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61 19 февр</w:t>
        <w:tab/>
        <w:t>отмена крепостного прав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61-1864</w:t>
        <w:tab/>
        <w:t>1-я деятельность орг-и "Земля и воля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63-1866</w:t>
        <w:tab/>
        <w:t>деят-ть кружка Н.А. Ишутин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63</w:t>
        <w:tab/>
        <w:t>прин-е Устава, восст. автон. унив-в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64</w:t>
        <w:tab/>
        <w:t>судебная, земская и школьная реф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64-1885</w:t>
        <w:tab/>
        <w:t>завоев. Средней Азии Россией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0</w:t>
        <w:tab/>
        <w:t>"Циркулярная нота" Горчаков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1</w:t>
        <w:tab/>
        <w:t>Лондонская конференция держав: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ab/>
        <w:t>отмена ограничит. статей Парижского договора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1</w:t>
        <w:tab/>
        <w:t>периодический закон хим. элементов Менделеева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3</w:t>
        <w:tab/>
        <w:t>русско-герм военная конвенция о взаимопомощи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3</w:t>
        <w:tab/>
        <w:t>созд. союза 3-х императоров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4</w:t>
        <w:tab/>
        <w:t>военная реф. - всесосл-я повинность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4</w:t>
        <w:tab/>
        <w:t>первое массовое "хожд-е в народ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5</w:t>
        <w:tab/>
        <w:t>трактат Р. и Яп. о разделе владения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ab/>
        <w:t>Курилами и Сахалином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5</w:t>
        <w:tab/>
        <w:t>деят. "Южноросс-го союза рабочих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6-1879</w:t>
        <w:tab/>
        <w:t>деят. народнической "Земли и воли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6</w:t>
        <w:tab/>
        <w:t>2-е массовое "хождение в народ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6, 6 дек.</w:t>
        <w:tab/>
        <w:t>1-я полит. демонстрация в С.-П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7-1878</w:t>
        <w:tab/>
        <w:t>русско-турецкая войн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8</w:t>
        <w:tab/>
        <w:t>мирный договор с Турцией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8-1880</w:t>
        <w:tab/>
        <w:t>деят. "Северн. союза рус. рабочих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9-1881</w:t>
        <w:tab/>
        <w:t>деят. орг. "Народная воля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9-1881</w:t>
        <w:tab/>
        <w:t>деят. орг. "Черный передел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79-1882</w:t>
        <w:tab/>
        <w:t>оформление "тройственного союза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881 1 март</w:t>
        <w:tab/>
        <w:t>убийство Алекс.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народовольцами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81-1894</w:t>
        <w:tab/>
        <w:t>царствование Александра</w:t>
      </w:r>
      <w:r>
        <w:rPr>
          <w:sz w:val="16"/>
          <w:szCs w:val="16"/>
          <w:lang w:val="en-US"/>
        </w:rPr>
        <w:t>III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81</w:t>
        <w:tab/>
        <w:t xml:space="preserve">принятие "Положения о мерах к сохр-ю </w:t>
        <w:tab/>
        <w:t>гос-й безоп-</w:t>
        <w:tab/>
        <w:t>и и обществ-го спокойствия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81</w:t>
        <w:tab/>
        <w:t>перевод крестьян на обяз-й выкуп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82</w:t>
        <w:tab/>
        <w:t>принят. нов. "Временн. правил о печати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83-1903</w:t>
        <w:tab/>
        <w:t>деят. гр. "Освобождение труда"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84</w:t>
        <w:tab/>
        <w:t>Устав, ликвид-щий автономию универ-в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85</w:t>
        <w:tab/>
        <w:t>дог. Р и Англ о расгр-и зон влиян. в Азии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85</w:t>
        <w:tab/>
        <w:t>стачка на мануф. Морозова в Орехово-З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85</w:t>
        <w:tab/>
        <w:t>закон о запр. ночн. работы женщ. и подр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87</w:t>
        <w:tab/>
        <w:t>циркуляр о "кухаркиных детях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87</w:t>
        <w:tab/>
        <w:t>"договор перестраховки" Росс. и Герм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89</w:t>
        <w:tab/>
        <w:t>"положение о земских начальниках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1-1893</w:t>
        <w:tab/>
        <w:t>оформление русско-франц-го союз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1-1905</w:t>
        <w:tab/>
        <w:t>строительство Сибирской жел. дор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2</w:t>
        <w:tab/>
        <w:t>Тетьяков дарит коллекцию Москве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894-1917</w:t>
        <w:tab/>
        <w:t xml:space="preserve">Николай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Александрович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5</w:t>
        <w:tab/>
        <w:t>изобретение Поповым радиосвязи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5</w:t>
        <w:tab/>
        <w:t>договор Р и ВБР, граница Р в Ср. Азии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5</w:t>
        <w:tab/>
        <w:t>созд. "Союза борьбы за освоб. раб. класса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6, 1897, 1901</w:t>
        <w:tab/>
        <w:t>стачки рабочих в Питере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6</w:t>
        <w:tab/>
        <w:t>начало демонстрации кинофильмов в Р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6</w:t>
        <w:tab/>
        <w:t>Р и Китай - оборонит. союз против Яп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7</w:t>
        <w:tab/>
        <w:t>Закон об ограничении рабочего дня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7</w:t>
        <w:tab/>
        <w:t>1-я всеобщая перепись населения в Росс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7</w:t>
        <w:tab/>
        <w:t>денежная реформа С.Ю. Витте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8</w:t>
        <w:tab/>
        <w:t>1-й съезд РСДРП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8</w:t>
        <w:tab/>
        <w:t>открытие Худ. театра в Москве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899,1901,1902</w:t>
        <w:tab/>
        <w:t>всероссийские студенческие забастовки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1, 7 мая</w:t>
        <w:tab/>
        <w:t>"Обуховская оборона" рабочих в Петербурге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2, январь</w:t>
        <w:tab/>
        <w:t>созд. Особого совещания о нуждах сельхозпрома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2</w:t>
        <w:tab/>
        <w:t>объединение неонароднических кружков: (эсеры)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ab/>
        <w:t>создание "партии социалистов-революционеров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2</w:t>
        <w:tab/>
        <w:t>крестьянские волнения на Укр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2</w:t>
        <w:tab/>
        <w:t>создание П.Б. Струве журнала "Освобождение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3, июль</w:t>
        <w:tab/>
        <w:t>создание "Союза освобождения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03</w:t>
        <w:tab/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съезд РСДРП: создание </w:t>
      </w:r>
      <w:r>
        <w:rPr>
          <w:b/>
          <w:bCs/>
          <w:sz w:val="16"/>
          <w:szCs w:val="16"/>
        </w:rPr>
        <w:t>Р</w:t>
      </w:r>
      <w:r>
        <w:rPr>
          <w:sz w:val="16"/>
          <w:szCs w:val="16"/>
        </w:rPr>
        <w:t xml:space="preserve">ос. </w:t>
      </w:r>
      <w:r>
        <w:rPr>
          <w:b/>
          <w:bCs/>
          <w:sz w:val="16"/>
          <w:szCs w:val="16"/>
        </w:rPr>
        <w:t>с</w:t>
      </w:r>
      <w:r>
        <w:rPr>
          <w:sz w:val="16"/>
          <w:szCs w:val="16"/>
        </w:rPr>
        <w:t>оц-</w:t>
      </w:r>
      <w:r>
        <w:rPr>
          <w:b/>
          <w:bCs/>
          <w:sz w:val="16"/>
          <w:szCs w:val="16"/>
        </w:rPr>
        <w:t>д</w:t>
      </w:r>
      <w:r>
        <w:rPr>
          <w:sz w:val="16"/>
          <w:szCs w:val="16"/>
        </w:rPr>
        <w:t xml:space="preserve">ем. </w:t>
      </w:r>
      <w:r>
        <w:rPr>
          <w:b/>
          <w:bCs/>
          <w:sz w:val="16"/>
          <w:szCs w:val="16"/>
        </w:rPr>
        <w:t>р</w:t>
      </w:r>
      <w:r>
        <w:rPr>
          <w:sz w:val="16"/>
          <w:szCs w:val="16"/>
        </w:rPr>
        <w:t xml:space="preserve">аб. </w:t>
      </w:r>
      <w:r>
        <w:rPr>
          <w:b/>
          <w:bCs/>
          <w:sz w:val="16"/>
          <w:szCs w:val="16"/>
        </w:rPr>
        <w:t>п</w:t>
      </w:r>
      <w:r>
        <w:rPr>
          <w:sz w:val="16"/>
          <w:szCs w:val="16"/>
        </w:rPr>
        <w:t>артии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4-1905</w:t>
        <w:tab/>
        <w:t>Русско-Яп. война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4, 26-27 янв.</w:t>
        <w:tab/>
        <w:t>Порт-Артур (яп. корабли на русскую эскадру)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4, 27 янв.</w:t>
        <w:tab/>
        <w:t>Яп. суда атакуют "Кореец" и "Варяг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4, авг</w:t>
        <w:tab/>
        <w:t>1-й штурм Порт-Артур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4</w:t>
        <w:tab/>
        <w:t>сдача Порт-Артура яп. войскам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4</w:t>
        <w:tab/>
        <w:t>"Сердечное согласие" (Англ и ФР)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5-1907</w:t>
        <w:tab/>
        <w:t>1-я буржуазно-демократич. революця в России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5, 9 января</w:t>
        <w:tab/>
        <w:t>"Кровавое воскресенье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5, май</w:t>
        <w:tab/>
        <w:t>Цусим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5, июнь</w:t>
        <w:tab/>
        <w:t>восстание на броненосце "Потемкин"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5 авг</w:t>
        <w:tab/>
        <w:t>Портсмутский мирный договор России с Японией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5, окт</w:t>
        <w:tab/>
        <w:t>всеобщая всероссийская политическая стачк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5</w:t>
        <w:tab/>
        <w:t>воор. восст-я в Москве и др. городах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5</w:t>
        <w:tab/>
        <w:t>Публ. указа "Об изменении положения о выборах в</w:t>
        <w:tab/>
        <w:t>Государственную думу"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6 февраль</w:t>
        <w:tab/>
        <w:t xml:space="preserve">преобразование совещательного Государственного </w:t>
        <w:tab/>
        <w:t xml:space="preserve">совета в верхнюю законодательную палату </w:t>
        <w:tab/>
        <w:t>Государственной думы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6, апрель</w:t>
        <w:tab/>
        <w:t>публ. "Основных законов Российской империи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06, апр - июль</w:t>
        <w:tab/>
        <w:t xml:space="preserve">деят-ть </w:t>
      </w:r>
      <w:r>
        <w:rPr>
          <w:sz w:val="16"/>
          <w:szCs w:val="16"/>
          <w:lang w:val="en-US"/>
        </w:rPr>
        <w:t>I-</w:t>
      </w:r>
      <w:r>
        <w:rPr>
          <w:sz w:val="16"/>
          <w:szCs w:val="16"/>
        </w:rPr>
        <w:t>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</w:t>
      </w:r>
      <w:r>
        <w:rPr>
          <w:sz w:val="16"/>
          <w:szCs w:val="16"/>
          <w:lang w:val="en-US"/>
        </w:rPr>
        <w:t>ос</w:t>
      </w:r>
      <w:r>
        <w:rPr>
          <w:sz w:val="16"/>
          <w:szCs w:val="16"/>
        </w:rPr>
        <w:t xml:space="preserve">ударственной </w:t>
      </w:r>
      <w:r>
        <w:rPr>
          <w:sz w:val="16"/>
          <w:szCs w:val="16"/>
          <w:lang w:val="en-US"/>
        </w:rPr>
        <w:t>дум</w:t>
      </w:r>
      <w:r>
        <w:rPr>
          <w:sz w:val="16"/>
          <w:szCs w:val="16"/>
        </w:rPr>
        <w:t>ы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6, 9 ноября</w:t>
        <w:tab/>
        <w:t xml:space="preserve">Указ о выходе крестьян из общины и праве закр-я </w:t>
        <w:tab/>
        <w:t xml:space="preserve">надельной земли в личную собств. домохозяина - </w:t>
        <w:tab/>
        <w:t>начало аграрной реформы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07, февр.-июнь</w:t>
        <w:tab/>
        <w:t xml:space="preserve">деят-ть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Гос. думы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07, 3 июня</w:t>
        <w:tab/>
        <w:t xml:space="preserve">разгон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Госдумы и принятие нового избир. закон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07-1912</w:t>
        <w:tab/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Государственная дум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08</w:t>
        <w:tab/>
        <w:t>Боснийский кризис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0</w:t>
        <w:tab/>
        <w:t xml:space="preserve">принятие закона "об изменении и дополнении </w:t>
        <w:tab/>
        <w:t>некоторых постановлений о крест. землевладении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2, 4 апреля</w:t>
        <w:tab/>
        <w:t>Расстрел рабочих на реке Лен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12 ноябр. - 1917 февр.</w:t>
        <w:tab/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Гос дума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14 19 июля - 1918 3 марта</w:t>
        <w:tab/>
        <w:tab/>
        <w:t xml:space="preserve">участие Р в </w:t>
      </w:r>
      <w:r>
        <w:rPr>
          <w:sz w:val="16"/>
          <w:szCs w:val="16"/>
          <w:lang w:val="en-US"/>
        </w:rPr>
        <w:t>I мировой войне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4 15 (28)июня</w:t>
        <w:tab/>
        <w:t>убийство в городе Сараево наследника</w:t>
        <w:tab/>
        <w:tab/>
        <w:t xml:space="preserve"> австро-венгерского престола эрцгерцога Франца Фердинанд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7 23 февр</w:t>
        <w:tab/>
        <w:t>демонстрация рабочих и работниц Петроград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7 25 февр</w:t>
        <w:tab/>
        <w:t>всеобщая полит. забастовка в Петрограде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7 27 февр</w:t>
        <w:tab/>
        <w:t xml:space="preserve">Временный комитет Госдумы 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17 2 марта</w:t>
        <w:tab/>
        <w:t xml:space="preserve">отречение Николая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от престола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ab/>
        <w:t>образование временного правительства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7 май</w:t>
        <w:tab/>
        <w:t>образование 1-го коалиц-го Врем. правительства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7 июн-авг</w:t>
        <w:tab/>
        <w:t>провал военных операций, сдача Риги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7 июн</w:t>
        <w:tab/>
        <w:t>образование 2-го коалиц-го Врем. правительства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7 авг</w:t>
        <w:tab/>
        <w:t>Корниловский мятеж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7 1 сент</w:t>
        <w:tab/>
        <w:t>провозглашение Р республикой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7 25 окт</w:t>
        <w:tab/>
        <w:t>свержение Вр. правит-ва -  воор. восст. в Петрограде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17 25-26 окт</w:t>
        <w:tab/>
        <w:t xml:space="preserve">деят-ть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Всероссийского съезда раб. и крест. деп-в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ab/>
        <w:t>Декрет о Мире и Декрет о Земле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7 25 окт-3ноя</w:t>
        <w:tab/>
        <w:t>установление Советской власти в Москве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7 2 ноя</w:t>
        <w:tab/>
        <w:t>Декларация прав народов России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7 7 дек</w:t>
        <w:tab/>
        <w:t>созд ВЧК - Всеросс. чрезв. комм. по борьбе с контр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8 6-7- янв</w:t>
        <w:tab/>
        <w:t>разгон Учредительного собрания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8 26 января</w:t>
        <w:tab/>
        <w:t>принятие Декрета о переходе на григорианский календарный стиль с 1 (14) февраля 1918 года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8 3 марта</w:t>
        <w:tab/>
        <w:t>Брестский мирный договор Сов. Р. с Герм. и ее союз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8 28 июня</w:t>
        <w:tab/>
        <w:t>декрет о национализации промышленности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19 11 янв</w:t>
        <w:tab/>
        <w:t>введение продразверстки на хлеб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20 арп-окт</w:t>
        <w:tab/>
        <w:t>Советско-польская войн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20</w:t>
        <w:tab/>
        <w:t>окончание гражданской войны на терр. РСФСР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22 декабрь</w:t>
        <w:tab/>
        <w:t xml:space="preserve">созыв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ъезда Советов : образование СССР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24 январь</w:t>
        <w:tab/>
        <w:t xml:space="preserve">принятие первой Конституции СССР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съездом Сов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24</w:t>
        <w:tab/>
        <w:t>офиц. признание СССР рядом евр. стран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30</w:t>
        <w:tab/>
        <w:t>сплошная коллективизация сельского хоз-в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28-32, 33-37</w:t>
        <w:tab/>
        <w:t>первые два пятилетних план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34</w:t>
        <w:tab/>
        <w:t>вступление в Лигу наций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36</w:t>
        <w:tab/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Конституция СССР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39, 23 авг</w:t>
        <w:tab/>
        <w:t>советско-герм. Пакт о ненападении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39, 1 сен</w:t>
        <w:tab/>
        <w:t xml:space="preserve">нападение Герм. на Польшу - начало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мир. войны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39, 28 сент</w:t>
        <w:tab/>
        <w:t>заключение сов-герм договора "о дружбе и границе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39, ноя- 40 март</w:t>
        <w:tab/>
        <w:t>Советско-финляндская войн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0</w:t>
        <w:tab/>
        <w:t>ввод сов. войск в Бессарабию, Лит., Латв., Эст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1 22 июл- 45 9 мая</w:t>
        <w:tab/>
        <w:t>ВОВ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1 июль-окт</w:t>
        <w:tab/>
        <w:t>созд. антигит. коалиц. - соглаш-я СССР, ВБР, СШ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1 окт-дек</w:t>
        <w:tab/>
        <w:t>битва за Москву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2 1 янв</w:t>
        <w:tab/>
        <w:t>подписание Декларации ОН против Герм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2 ноя - 43 фев</w:t>
        <w:tab/>
        <w:t>Сталинградская битв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3 июл -авг</w:t>
        <w:tab/>
        <w:t>Курская битв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3 авг</w:t>
        <w:tab/>
        <w:t xml:space="preserve">пост-е "О неотл. мерах во восст. хоз-ва в районах, </w:t>
        <w:tab/>
        <w:t>освобожд. от немецкой оккупации"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3 ноя-дек</w:t>
        <w:tab/>
        <w:t>конференция глав СССР, США и ВБР в Тегеране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4 янв</w:t>
        <w:tab/>
        <w:t>окончательная ликвидация блокады Ленинград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5 фев</w:t>
        <w:tab/>
        <w:t>конференция глав СССР, США И ВБР в Ялте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5 апр-май</w:t>
        <w:tab/>
        <w:t>битва за Берлин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5 май 8</w:t>
        <w:tab/>
        <w:t>подписание акта о безоговорочн капитуляции Герм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5 июнь</w:t>
        <w:tab/>
        <w:t>межд. конференция в Сан-Фр. Подписан Устав ООН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5 июль</w:t>
        <w:tab/>
        <w:t>конф. глав СССР, США и ВБР в Посдаме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45 авг-2сент</w:t>
        <w:tab/>
        <w:t xml:space="preserve">разгром Яп. конец ВОВ и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МВ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5 ноя-46 окт</w:t>
        <w:tab/>
        <w:t>Нюрнбергский процесс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49 янв</w:t>
        <w:tab/>
        <w:t>создание Совета Эк. Взаимопомощи (СЭВ)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 xml:space="preserve">1949 авг </w:t>
        <w:tab/>
        <w:t>испытание атомной бомбы в СССР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55 май</w:t>
        <w:tab/>
        <w:t>создание ОВД -Орг. Варшавского Договор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56 февр</w:t>
        <w:tab/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съезд КПСС. докл. Хрущева "О культе личности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56 июнь</w:t>
        <w:tab/>
        <w:t>пост. ЦК КПСС "О преод. культа личн. и его посл."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56 окт-ноя</w:t>
        <w:tab/>
        <w:t>ввод войск ОВД в Венгрию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57 окт</w:t>
        <w:tab/>
        <w:t>1-й иск. спутник Земли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61 12 апр</w:t>
        <w:tab/>
        <w:t>полет Ю.А.Гагарин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61 окт</w:t>
        <w:tab/>
        <w:t>22 съезд КПСС. Новая прогр. партии - строит. комм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62</w:t>
        <w:tab/>
        <w:t>Карибский кризис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63</w:t>
        <w:tab/>
        <w:t xml:space="preserve">договор СССР США и ВБР о запр. исп. ядерного </w:t>
        <w:tab/>
        <w:t>оружия в атмосфере, космосе и под водой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64 окт</w:t>
        <w:tab/>
        <w:t>отставка Хрущев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68</w:t>
        <w:tab/>
        <w:t>ввод стран ОВД в Чехословакию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72</w:t>
        <w:tab/>
        <w:t>ОСВ-1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75</w:t>
        <w:tab/>
        <w:t>совещание в Хельсинки по безоп-ти и сотр. в Евр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77</w:t>
        <w:tab/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Конституция СССР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79-1989</w:t>
        <w:tab/>
        <w:t>"Необъявленная война " в Афганистане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85 март</w:t>
        <w:tab/>
        <w:t>избрание генсеком ЦК КПСС М.С. Горбачева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87 декабрь</w:t>
        <w:tab/>
        <w:t xml:space="preserve">подписание между СССР и США договора о </w:t>
        <w:tab/>
        <w:t>ликвидации ракет средней и меньшей дальности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88</w:t>
        <w:tab/>
        <w:t xml:space="preserve">19 Всесоюзная партийная конференция курс на </w:t>
        <w:tab/>
        <w:t>реформу политической системы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89 май</w:t>
        <w:tab/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съезд народных депутатов СССР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/>
      </w:pPr>
      <w:r>
        <w:rPr>
          <w:sz w:val="16"/>
          <w:szCs w:val="16"/>
        </w:rPr>
        <w:t>1990 март</w:t>
        <w:tab/>
        <w:t xml:space="preserve">избрание на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съезде Горбачева през-м СССР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0 12 июня</w:t>
        <w:tab/>
        <w:t>принятие декларации о гос. суверенитете РСФСР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1 январь</w:t>
        <w:tab/>
        <w:t>начало офиц. регистрации полит-х партий и орг-й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 xml:space="preserve">1991 весна </w:t>
        <w:tab/>
        <w:t>роспуск СЭВ и ОВД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1 12 июня</w:t>
        <w:tab/>
        <w:t>избрание Ельцина президентом РСФСР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1 июнь</w:t>
        <w:tab/>
        <w:t>СССР и США - ограничение наступ. воор (ОСНВ-1)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1 19-21 авг</w:t>
        <w:tab/>
        <w:t>антигосударственный путч в Москве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1 8 дек</w:t>
        <w:tab/>
        <w:t xml:space="preserve">Беловежское соглашение. Р-Укр-Бел решают </w:t>
        <w:tab/>
        <w:t>распустить СССР и создать СНГ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1 25 дек</w:t>
        <w:tab/>
        <w:t>отставка Горбачева с поста президента СССР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2 январь</w:t>
        <w:tab/>
        <w:t>начало радикальной экономич. реформы в РФ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 xml:space="preserve">1993 январь </w:t>
        <w:tab/>
        <w:t>ОСНВ-2 (Россия и США)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3 25 апр</w:t>
        <w:tab/>
        <w:t>референдум о доверии политике президента РФ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3 21 сент.</w:t>
        <w:tab/>
        <w:t xml:space="preserve">указ президента РФ "О поэтапной конституционной </w:t>
        <w:tab/>
        <w:t>реформе  и роспуске Верховного Совета РФ)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3 3-4 окт</w:t>
        <w:tab/>
        <w:t>вооруженное выступление оппозиции в Москве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3 12 дек</w:t>
        <w:tab/>
        <w:t>выборы в Федеральное собрание России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4 июнь</w:t>
        <w:tab/>
        <w:t xml:space="preserve">присоед. РФ к программе "Партнерство во имя </w:t>
        <w:tab/>
        <w:t>мира", предложенное странами НАТО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4 август</w:t>
        <w:tab/>
        <w:t>завершен вывод российских войск из стран Европы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4 дек-1996 дек</w:t>
        <w:tab/>
        <w:t>Война в Чечне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5 17 дек</w:t>
        <w:tab/>
        <w:t>выборы в Государственную Думу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 xml:space="preserve">1996 3 июля </w:t>
        <w:tab/>
        <w:t>переизбрание президентом РФ Ельцина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7 17 августа</w:t>
        <w:tab/>
        <w:t>экономический кризис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9</w:t>
        <w:tab/>
        <w:t xml:space="preserve">смена 5 министров (Черномырдин, Кириенко, </w:t>
        <w:tab/>
        <w:t>Примаков, Степашин, Путин)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9 11 июня</w:t>
        <w:tab/>
        <w:t xml:space="preserve">переброска российского миротворческой бригады </w:t>
        <w:tab/>
        <w:t>из Приштины в Косово.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9 август</w:t>
        <w:tab/>
        <w:t xml:space="preserve">нападение чеченских бандформирований на </w:t>
        <w:tab/>
        <w:t>Дагестан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9 авг, сент</w:t>
        <w:tab/>
        <w:t xml:space="preserve">взрывы домов в Москве и Буйнакске 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9 август</w:t>
        <w:tab/>
        <w:t>начало антитеррористической кампании в Чечне</w:t>
      </w:r>
    </w:p>
    <w:p>
      <w:pPr>
        <w:pStyle w:val="Normal"/>
        <w:tabs>
          <w:tab w:val="clear" w:pos="720"/>
          <w:tab w:val="left" w:pos="1418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  <w:t>1999, декабрь</w:t>
        <w:tab/>
        <w:t>выборы в Государственную Ду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9, 31 дек</w:t>
        <w:tab/>
        <w:t>Президент РФ Б.Н.Ельцин подает в отставку. И.О.</w:t>
        <w:tab/>
        <w:t>президента становится Владимир Путин.</w:t>
      </w:r>
    </w:p>
    <w:sectPr>
      <w:headerReference w:type="default" r:id="rId2"/>
      <w:type w:val="nextPage"/>
      <w:pgSz w:w="11906" w:h="16838"/>
      <w:pgMar w:left="709" w:right="707" w:gutter="0" w:header="720" w:top="851" w:footer="0" w:bottom="851"/>
      <w:pgNumType w:fmt="decimal"/>
      <w:cols w:num="2" w:space="56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Новейшая история Россия - СССР - Российская федерация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16:26:00Z</dcterms:created>
  <dc:creator/>
  <dc:description/>
  <dc:language>en-US</dc:language>
  <cp:lastModifiedBy>Алексей Квашенкин</cp:lastModifiedBy>
  <cp:lastPrinted>2000-01-10T17:50:00Z</cp:lastPrinted>
  <dcterms:modified xsi:type="dcterms:W3CDTF">2000-01-22T21:06:00Z</dcterms:modified>
  <cp:revision>6</cp:revision>
  <dc:subject/>
  <dc:title>Даты</dc:title>
</cp:coreProperties>
</file>