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96"/>
          <w:szCs w:val="96"/>
        </w:rPr>
        <w:t>ПОВЕСТЬ</w:t>
        <w:br/>
        <w:t>О</w:t>
        <w:br/>
        <w:t xml:space="preserve"> СОЛОМОНЕ</w:t>
        <w:br/>
        <w:t>И</w:t>
        <w:br/>
        <w:t xml:space="preserve"> КИТОВРАС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i/>
          <w:iCs/>
          <w:sz w:val="40"/>
          <w:szCs w:val="40"/>
        </w:rPr>
        <w:t>ПОВЕСТЬ О СОЛОМОНЕ И КИТОВРАСЕ.</w:t>
      </w: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КАЗАНИЕ О ТОМ, КАК БЫЛ ВЗЯТ КИТОВРАС СОЛОМОНОМ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гда Соломон строил Святая Святых, то понадобилось ему задать вопрос Китоврасу. Донесли ему, где тот живет, сказали - в пустыне дальней. Тогда мудрый Соломон задумал сковать железную цепь и железный обруч, а на нем написал заклятие именем Божиим. И послал первого из своих бояр со слугами, и велел везти вино и мёд, и взяли с собой овечьи шкуры. Пришли к месту Китовраса, к трем колодцам его, но не было его там. И по указанию Соломона влили в те колодцы вино и мед, а сверху накрыли колодцы овечьими шкурами. В два колодца налили вино, а в третий мед. Сами же, спрятавшись, смотрели из тайника, когда придет он пить воду к колодцам. И скоро пришел он, приник к воде, начал пить и сказа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Всякий, пьющий вино, мудрее не делается". Но расхотелось ему пить воду, и он сказал: "Ты - вино, веселящее людям сердце", - и выпил все три колодца. И захотел поспать немного, и разобрало его вино, и он уснул крепко. Боярин же, подойдя, крепко сковал его по шее, по рукам и по ногам. И, проснувшись, хотел он рвануться. А боярин ему сказа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Господин, Соломон имя Господне с заклятием написал на веригах, которые теперь на тебе". Он же, увидев их на себе, кротко пошел в Иерусалим к цар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рав же его был такой. Не ходил он путем кривым, но - только прямым. И когда пришли в Иерусалим, расчищали перед ним путь и дома рушили, ибо не ходил он в обход. И подошли к дому вдовы, и, выбежав, вдова закричала, умоляя Китовраса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Господин, я вдова убогая. Не обижай меня!"  Он же изогнулся около угла, не оступясь с пути, и сломал себе ребро. И сказа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Мягкий язык кость ломает". Когда же вели его через торг, то, слыша, как один человек говори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Нет ли башмаков на семь лет?" - Китоврас рассмеялся. И, увидев другого человека, ворожащего, засмеялся. А увидев свадьбу справляемую, заплакал. Увидев же на пути человека, блуждающего без дороги, он направил его на дорогу. И привели его во двор царе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ервый день не повели его к Соломону. И сказал Китоврас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чему меня не зовет к себе царь?"  Сказали ем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ерепил он вчера". Китоврас же взял камень и положил на другой камень. Соломону рассказали, что сделал Китоврас. И сказал цар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Велит мне пить питье на питье". И на другой день не позвал его к себе царь. И Китоврас спроси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чему не ведете меня к царю, и почему я не вижу лица его?" И скзали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Недомогает царь, оттого что вчера много ел". Тогда снял Китоврас камень с камн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 третий же день сказали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овет тебя царь". Он же измерил прут в четыре локтя, вошел к царю, поклонился и молча бросил прут перед царем. Царь же по мудрости своей разъяснил боярам своим, что означает прут, и поведа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Бог дал тебе во владение вселенную, а ты не насытился, поймал и меня". И сказал ему Соломон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Не по прихоти своей привел я тебя, но чтобы спросить, как строить Святая Святых. Привел тебя по повелению Господню, так как не позволено мне тесать камни железом"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сказал Китоврас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Есть птица малая кокот по имени Шамир. Детей же кокот оставляет в гнезде своем на горе каменной в пустыне дальней". Соломон же послал боярина своего со слугами своими, по указанию Китовраса, ко гнезду. А Китоврас дал боярину прозрачное стекло и наказал ему спрятаться у гнезда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Когда вылетит кокот, закрой стеклом этим гнездо". Боярин пошел к гнезду; а в нем - птенцы маленькие, кокот же улетел за кормом, - и он заложил стеклом устье гнезда. Немного подождали, и кокот прилетел, захотел влезть в гнездо. Птенцы пищат за стеклом, а он к ним не может попасть. А то, что было нужно, хранилось у него в тайнике, на некоем месте. Тогда он взял это, и принес к гнезду, и положил на стекле, хотя его рассадить. Тогда люди крикнули, и он это выпустил. И, взяв, боярин принес это к Соломону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том спросил Соломон Китовраса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чему ты рассмеялся, когда человек спрашивал башмаки на семь лет?" - "Видел по нему, - ответил Китоврас, - что не проживет и семи дней". Послал царь проверить, и оказалось так. И спросил Соломон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чему ты рассмеялся, когда человек ворожил?" Отвечал Китоврас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Он рассказывал людям о тайном, а сам не знал, что под ним - клад с золотом". И сказал Соломон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йдите и проверьте". Проверили, и оказалось так. И спросил цар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Почему плакал, увидев свадьбу?" Китоврас ответил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Опечалился, потому что жених тот не проживет и тридцати дней". Проверил царь, и оказалось так. И спросил царь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чем пьяного человека вывел на дорогу?" Ответил Китоврас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Слышал я с небес, что добродетелен тот человек и следует ему послужить"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был Китоврас у Соломона до завершения Святая Святых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днажды сказал Соломон Китоврасу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Теперь я видел, что ваша сила - как и человеческая, и не больше нашей силы, но такая же". И сказал ему Китоврас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Царь, если хочешь увидеть, какая у меня сила, сними с меня цепи и дай мне свой перстень с руки; тогда увидишь мою силу". Соломон же снял с него железную цепь и дал ему перстень. А тот проглотил перстень, простер крыло свое, размахнулся, и ударил Соломона, и забросил его на край земли обетованной. Узнали об этом мудрецы и книжники и разыскали Соломон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сегда охватывал Соломона страх к Китоврасу по ночам. И царь соорудил ложе и повелел шестидесяти сильным отрокам стоять кругом с мечами. Потому и говорится в Писаниях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Ложе Соломона, шестьдесят юношей храбрых из израильтян и из стран северных"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MS Serif" w:cs="MS Serif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11:00Z</dcterms:created>
  <dc:creator>Егоров С.Ю</dc:creator>
  <dc:description/>
  <dc:language>en-US</dc:language>
  <cp:lastModifiedBy>Алексей Квашенкин</cp:lastModifiedBy>
  <dcterms:modified xsi:type="dcterms:W3CDTF">2000-02-10T20:11:00Z</dcterms:modified>
  <cp:revision>2</cp:revision>
  <dc:subject/>
  <dc:title>Повесть о Соломоне и Китоврасе.</dc:title>
</cp:coreProperties>
</file>