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rFonts w:ascii="Arial Cyr" w:hAnsi="Arial Cyr" w:eastAsia="Arial Cyr" w:cs="Arial Cyr"/>
        </w:rPr>
      </w:pPr>
      <w:r>
        <w:rPr>
          <w:rFonts w:eastAsia="Arial Cyr" w:cs="Arial Cyr" w:ascii="Arial Cyr" w:hAnsi="Arial Cyr"/>
        </w:rPr>
        <w:t>"Слово о полку Игореве" - известнейший памятник древней русской литературы - описывает неудачный поход на половцев новгород-северского князя Игоря Святославича в союзе с Всеволодом, Владимиром и Святославом Ольговичем (1185 г.). По времени написания "Слово" относят к 1187-1188 году. На нашем сайте произведение публикуется в трех вариантах: 1. оригинальный древнерусский текст в современной орфографии; 2. прозаический перевод на русский язык; 3. поэтический перевод В.А.Жуковского.</w:t>
      </w:r>
    </w:p>
    <w:p>
      <w:pPr>
        <w:pStyle w:val="Normal"/>
        <w:spacing w:lineRule="auto" w:line="360"/>
        <w:ind w:firstLine="720"/>
        <w:rPr>
          <w:rFonts w:ascii="Arial Cyr" w:hAnsi="Arial Cyr" w:eastAsia="Arial Cyr" w:cs="Arial Cyr"/>
        </w:rPr>
      </w:pPr>
      <w:r>
        <w:rPr>
          <w:rFonts w:eastAsia="Arial Cyr" w:cs="Arial Cyr" w:ascii="Arial Cyr" w:hAnsi="Arial Cyr"/>
        </w:rPr>
      </w:r>
    </w:p>
    <w:p>
      <w:pPr>
        <w:pStyle w:val="Heading2"/>
        <w:ind w:firstLine="720"/>
        <w:rPr>
          <w:rFonts w:ascii="Arial Cyr" w:hAnsi="Arial Cyr" w:eastAsia="Arial Cyr" w:cs="Arial Cyr"/>
        </w:rPr>
      </w:pPr>
      <w:r>
        <w:rPr>
          <w:rFonts w:eastAsia="Arial Cyr" w:cs="Arial Cyr" w:ascii="Arial Cyr" w:hAnsi="Arial Cyr"/>
        </w:rPr>
        <w:t>СЛОВО О ПОЛКУ ИГОРЕВЕ, ИГОРЯ СЫНА СВЯТОСЛАВЛЯ, ВНУКА ОЛЬГОВА</w:t>
      </w:r>
    </w:p>
    <w:p>
      <w:pPr>
        <w:pStyle w:val="Normal"/>
        <w:ind w:firstLine="720"/>
        <w:rPr>
          <w:rFonts w:ascii="Arial Cyr" w:hAnsi="Arial Cyr" w:eastAsia="Arial Cyr" w:cs="Arial Cyr"/>
        </w:rPr>
      </w:pPr>
      <w:r>
        <w:rPr>
          <w:rFonts w:eastAsia="Arial Cyr" w:cs="Arial Cyr" w:ascii="Arial Cyr" w:hAnsi="Arial Cyr"/>
        </w:rPr>
      </w:r>
    </w:p>
    <w:p>
      <w:pPr>
        <w:pStyle w:val="Heading1"/>
        <w:ind w:firstLine="720"/>
        <w:rPr>
          <w:rFonts w:ascii="Arial Cyr" w:hAnsi="Arial Cyr" w:eastAsia="Arial Cyr" w:cs="Arial Cyr"/>
        </w:rPr>
      </w:pPr>
      <w:r>
        <w:rPr>
          <w:rFonts w:eastAsia="Arial Cyr" w:cs="Arial Cyr" w:ascii="Arial Cyr" w:hAnsi="Arial Cyr"/>
        </w:rPr>
        <w:t>Древнерусский текст</w:t>
      </w:r>
    </w:p>
    <w:p>
      <w:pPr>
        <w:pStyle w:val="Normal"/>
        <w:ind w:firstLine="720"/>
        <w:rPr>
          <w:rFonts w:ascii="Arial Cyr" w:hAnsi="Arial Cyr" w:eastAsia="Arial Cyr" w:cs="Arial Cyr"/>
        </w:rPr>
      </w:pPr>
      <w:r>
        <w:rPr>
          <w:rFonts w:eastAsia="Arial Cyr" w:cs="Arial Cyr" w:ascii="Arial Cyr" w:hAnsi="Arial Cyr"/>
        </w:rPr>
      </w:r>
    </w:p>
    <w:p>
      <w:pPr>
        <w:pStyle w:val="TextBody"/>
        <w:spacing w:lineRule="auto" w:line="360"/>
        <w:ind w:firstLine="720"/>
        <w:rPr>
          <w:rFonts w:ascii="Arial Cyr" w:hAnsi="Arial Cyr" w:eastAsia="Arial Cyr" w:cs="Arial Cyr"/>
          <w:sz w:val="20"/>
          <w:szCs w:val="20"/>
        </w:rPr>
      </w:pPr>
      <w:r>
        <w:rPr>
          <w:rFonts w:eastAsia="Arial Cyr" w:cs="Arial Cyr" w:ascii="Arial Cyr" w:hAnsi="Arial Cyr"/>
          <w:sz w:val="20"/>
          <w:szCs w:val="20"/>
        </w:rPr>
        <w:t>Не лепо ли ны бяшет, братие, начяти старыми словесы трудных повестий о полку Игореве, Игоря Святославлича! Начати же ся той песни по былинамь сего времени, а не по замышлению Бояню! Боян бо вещий, аще кому хотяше песнь творити, то растекашется мысию по древу, серым волком по земли, шизым орлом под облакы. Помняшеть бо речь первых времен усобице, - тогда пущашеть 10 соколовь на стадо лебедей; который дотечаше, та преди песнь пояше старому Ярославу, храброму Мстиславу, иже зареза Редедю пред полкы касожьскыми, красному Романови Святославличю. Боян же, братие, не 10 соколовь на стадо лебедей пущаше, но своя вещиа персты на живая струны воскладаше; они же сами князем славу рокотаху.</w:t>
      </w:r>
    </w:p>
    <w:p>
      <w:pPr>
        <w:pStyle w:val="Normal"/>
        <w:spacing w:lineRule="auto" w:line="360"/>
        <w:ind w:firstLine="720"/>
        <w:rPr>
          <w:rFonts w:ascii="Arial Cyr" w:hAnsi="Arial Cyr" w:eastAsia="Arial Cyr" w:cs="Arial Cyr"/>
        </w:rPr>
      </w:pPr>
      <w:r>
        <w:rPr>
          <w:rFonts w:eastAsia="Arial Cyr" w:cs="Arial Cyr" w:ascii="Arial Cyr" w:hAnsi="Arial Cyr"/>
        </w:rPr>
        <w:t>Почнем же, братие, повесть сию от стараго Владимера до ныняшнего Игоря, иже истягну умь крепостию своею и поостри сердца своего мужеством, наполнився ратнаго духа, наведе своя храбрыя полкы на землю Половецькую за землю Руськую.</w:t>
      </w:r>
    </w:p>
    <w:p>
      <w:pPr>
        <w:pStyle w:val="Normal"/>
        <w:spacing w:lineRule="auto" w:line="360"/>
        <w:ind w:firstLine="720"/>
        <w:rPr>
          <w:rFonts w:ascii="Arial Cyr" w:hAnsi="Arial Cyr" w:eastAsia="Arial Cyr" w:cs="Arial Cyr"/>
        </w:rPr>
      </w:pPr>
      <w:r>
        <w:rPr>
          <w:rFonts w:eastAsia="Arial Cyr" w:cs="Arial Cyr" w:ascii="Arial Cyr" w:hAnsi="Arial Cyr"/>
        </w:rPr>
        <w:t>О Бояне, соловию стараго времени! Абы ты сиа полкы ущекотал, скача, славию, по мыслену древу, летая умом под облакы, свивая славы оба полы сего времени, рища в тропу Трояню чрес поля на горы! Пети было песнь Игореви, того внуку: "Не буря соколы занесе чрез поля широкая, галици стады бежать к Дону великому". Чи ли воспети было, вещей Бояне, Велесовь внуче: "Комони ржуть за Сулою, звенить слава в Кыеве. Трубы трубять в Новеграде, стоять стязи в Путивле".</w:t>
      </w:r>
    </w:p>
    <w:p>
      <w:pPr>
        <w:pStyle w:val="Normal"/>
        <w:spacing w:lineRule="auto" w:line="360"/>
        <w:ind w:firstLine="720"/>
        <w:rPr>
          <w:rFonts w:ascii="Arial Cyr" w:hAnsi="Arial Cyr" w:eastAsia="Arial Cyr" w:cs="Arial Cyr"/>
        </w:rPr>
      </w:pPr>
      <w:r>
        <w:rPr>
          <w:rFonts w:eastAsia="Arial Cyr" w:cs="Arial Cyr" w:ascii="Arial Cyr" w:hAnsi="Arial Cyr"/>
        </w:rPr>
        <w:t>Игорь ждет мила брата Всеволода. И рече ему буй-тур Всеволод: "Один брат, один свет светлый ты, Игорю! Оба есве Святославличя. Седлай, брате, свои борзый комони, а мои ти готови, оседлани у Курьска напереди. А мои ти куряни - сведоми кмети: под трубами повити, под шеломы възлелеяны, конець копия въскормлени; пути имь ведоми, яругы имь знаеми, луци у них напряжени, тули отворени, сабли изострени; сами скачють, акы серыи волци в поле, ищучи себе чти, а князю славе".</w:t>
      </w:r>
    </w:p>
    <w:p>
      <w:pPr>
        <w:pStyle w:val="Normal"/>
        <w:spacing w:lineRule="auto" w:line="360"/>
        <w:ind w:firstLine="720"/>
        <w:rPr>
          <w:rFonts w:ascii="Arial Cyr" w:hAnsi="Arial Cyr" w:eastAsia="Arial Cyr" w:cs="Arial Cyr"/>
        </w:rPr>
      </w:pPr>
      <w:r>
        <w:rPr>
          <w:rFonts w:eastAsia="Arial Cyr" w:cs="Arial Cyr" w:ascii="Arial Cyr" w:hAnsi="Arial Cyr"/>
        </w:rPr>
        <w:t>Тогда Игорь возре на светлое солнце и виде от него тьмою вся своя воя прикрыты. И рече Игорь к дружине своей: "Братие и дружино! Луце ж бы потяту быти, неже полонену быти. А всядем, братие, на свои борзыя комони, да позрим синего Дону!" Спала князю умь похоть, и жалость ему знамение заступи искусити Дону великаго. "Хощу бо, - рече, - копие приломити конець поля половецкаго с вами, русици! Хощу главу свою приложити, а любо испити шеломомь Дону".</w:t>
      </w:r>
    </w:p>
    <w:p>
      <w:pPr>
        <w:pStyle w:val="Normal"/>
        <w:spacing w:lineRule="auto" w:line="360"/>
        <w:ind w:firstLine="720"/>
        <w:rPr>
          <w:rFonts w:ascii="Arial Cyr" w:hAnsi="Arial Cyr" w:eastAsia="Arial Cyr" w:cs="Arial Cyr"/>
        </w:rPr>
      </w:pPr>
      <w:r>
        <w:rPr>
          <w:rFonts w:eastAsia="Arial Cyr" w:cs="Arial Cyr" w:ascii="Arial Cyr" w:hAnsi="Arial Cyr"/>
        </w:rPr>
        <w:t>Тогда въступи Игорь князь в злат стремень и поеха по чистому полю. Солнце ему тьмою путь заступаше; нощь, стонущи ему грозою, птичь убуди; свист зверин въста; збися Див, кличет верху древа - велит послушати земли незнаеме, Волзе, и Поморию, и Посулию, и Сурожу, и Корсуню, и тебе, тьмутораканьскый болван! А половци неготовами дорогами побегоша к Дону великому; крычат телегы полунощы, рци лебеди роспужени.</w:t>
      </w:r>
    </w:p>
    <w:p>
      <w:pPr>
        <w:pStyle w:val="Normal"/>
        <w:spacing w:lineRule="auto" w:line="360"/>
        <w:ind w:firstLine="720"/>
        <w:rPr>
          <w:rFonts w:ascii="Arial Cyr" w:hAnsi="Arial Cyr" w:eastAsia="Arial Cyr" w:cs="Arial Cyr"/>
        </w:rPr>
      </w:pPr>
      <w:r>
        <w:rPr>
          <w:rFonts w:eastAsia="Arial Cyr" w:cs="Arial Cyr" w:ascii="Arial Cyr" w:hAnsi="Arial Cyr"/>
        </w:rPr>
        <w:t>Игорь к Дону вои ведет. Уже бо беды его пасет птиць по дубию; волци грозу въерожат по яругам; орли клектом на кости звери зовут; лисици брешут на черленыя щиты. О Руская земле, уже за шеломянем еси!</w:t>
      </w:r>
    </w:p>
    <w:p>
      <w:pPr>
        <w:pStyle w:val="Normal"/>
        <w:spacing w:lineRule="auto" w:line="360"/>
        <w:ind w:firstLine="720"/>
        <w:rPr>
          <w:rFonts w:ascii="Arial Cyr" w:hAnsi="Arial Cyr" w:eastAsia="Arial Cyr" w:cs="Arial Cyr"/>
        </w:rPr>
      </w:pPr>
      <w:r>
        <w:rPr>
          <w:rFonts w:eastAsia="Arial Cyr" w:cs="Arial Cyr" w:ascii="Arial Cyr" w:hAnsi="Arial Cyr"/>
        </w:rPr>
        <w:t>Долго ночь меркнет. Заря свет запала, мгла поля покрыла; щекот славий успе, говор галичь убудиси. Русичи великая поля черлеными щиты прегородиша, ищучи себе чти, а князю славы.</w:t>
      </w:r>
    </w:p>
    <w:p>
      <w:pPr>
        <w:pStyle w:val="Normal"/>
        <w:spacing w:lineRule="auto" w:line="360"/>
        <w:ind w:firstLine="720"/>
        <w:rPr>
          <w:rFonts w:ascii="Arial Cyr" w:hAnsi="Arial Cyr" w:eastAsia="Arial Cyr" w:cs="Arial Cyr"/>
        </w:rPr>
      </w:pPr>
      <w:r>
        <w:rPr>
          <w:rFonts w:eastAsia="Arial Cyr" w:cs="Arial Cyr" w:ascii="Arial Cyr" w:hAnsi="Arial Cyr"/>
        </w:rPr>
        <w:t>С зарания в пяток потопташа поганыя полкы половецкыя и, рассушясь стрелами по полю, помчаша красныя девкы половецкыя, а с ними злато, и паволокы, и драгыя оксамиты. Орьтмами, и япончицами, и кожухы начашя мосты мостити по болотом и грязивым местом - и всякымн узорочьи половецкыми. Черлен стяг, бела хирюговь, черлена чолка, сребрено стружие - храброму Святославличю!</w:t>
      </w:r>
    </w:p>
    <w:p>
      <w:pPr>
        <w:pStyle w:val="Normal"/>
        <w:spacing w:lineRule="auto" w:line="360"/>
        <w:ind w:firstLine="720"/>
        <w:rPr>
          <w:rFonts w:ascii="Arial Cyr" w:hAnsi="Arial Cyr" w:eastAsia="Arial Cyr" w:cs="Arial Cyr"/>
        </w:rPr>
      </w:pPr>
      <w:r>
        <w:rPr>
          <w:rFonts w:eastAsia="Arial Cyr" w:cs="Arial Cyr" w:ascii="Arial Cyr" w:hAnsi="Arial Cyr"/>
        </w:rPr>
        <w:t>Дремлет в поле Ольгово хороброе гнездо. Далече залетело! Не было оно обиде порождено ни соколу, ни кречету, ни тебе, черный ворон, поганый половчине! Гзак бежит серым волком, Кончак ему след править к Дону великому.</w:t>
      </w:r>
    </w:p>
    <w:p>
      <w:pPr>
        <w:pStyle w:val="Normal"/>
        <w:spacing w:lineRule="auto" w:line="360"/>
        <w:ind w:firstLine="720"/>
        <w:rPr>
          <w:rFonts w:ascii="Arial Cyr" w:hAnsi="Arial Cyr" w:eastAsia="Arial Cyr" w:cs="Arial Cyr"/>
        </w:rPr>
      </w:pPr>
      <w:r>
        <w:rPr>
          <w:rFonts w:eastAsia="Arial Cyr" w:cs="Arial Cyr" w:ascii="Arial Cyr" w:hAnsi="Arial Cyr"/>
        </w:rPr>
        <w:t>Другаго дни велми рано кровавыя зори свет поведают; черныя тучя с моря идут, хотят прикрыти 4 солнца, а в них трепещуть синии молнии. Быти грому великому! Идти дождю стрелами с Дону великаго! Ту ся копием приламати, ту ся саблям потручяти о шеломы половецкыя, на реце на Каяле, у Дону великаго. О Руская земле, уже за шеломянем еси!</w:t>
      </w:r>
    </w:p>
    <w:p>
      <w:pPr>
        <w:pStyle w:val="Normal"/>
        <w:spacing w:lineRule="auto" w:line="360"/>
        <w:ind w:firstLine="720"/>
        <w:rPr>
          <w:rFonts w:ascii="Arial Cyr" w:hAnsi="Arial Cyr" w:eastAsia="Arial Cyr" w:cs="Arial Cyr"/>
        </w:rPr>
      </w:pPr>
      <w:r>
        <w:rPr>
          <w:rFonts w:eastAsia="Arial Cyr" w:cs="Arial Cyr" w:ascii="Arial Cyr" w:hAnsi="Arial Cyr"/>
        </w:rPr>
        <w:t>Се ветри, Стрибожи внуци, веют с моря стрелами на храбрыя полкы Игоревы. Земля тутнет, рекы мутно текуть; пороси поля прикрывают; стязи глаголют - половци идуть от Дона и от моря; и от всех стран Рускыя полкы оступиша. Дети бесови кликом поля прегородиша, а храбрии русици преградиша черлеными щиты.</w:t>
      </w:r>
    </w:p>
    <w:p>
      <w:pPr>
        <w:pStyle w:val="Normal"/>
        <w:spacing w:lineRule="auto" w:line="360"/>
        <w:ind w:firstLine="720"/>
        <w:rPr>
          <w:rFonts w:ascii="Arial Cyr" w:hAnsi="Arial Cyr" w:eastAsia="Arial Cyr" w:cs="Arial Cyr"/>
        </w:rPr>
      </w:pPr>
      <w:r>
        <w:rPr>
          <w:rFonts w:eastAsia="Arial Cyr" w:cs="Arial Cyr" w:ascii="Arial Cyr" w:hAnsi="Arial Cyr"/>
        </w:rPr>
        <w:t>Яр туре Всеволоде! Стоиши на борони, прыщеши на вои стрелами, гремлеши о шеломы мечи харалужными. Камо, тур, поскочяше, своим златым шеломом посвечивая, тамо лежат поганыя головы половецкыя. Поскепаны саблями калеными шеломы оварьскыя от тебе, яр туре Всеволоде! Кая рана дорога, братие, забыв чти, и живота, и града Чернигова, отня злата стола и своя милыя хоти красныя Глебовны свычая и обычая!</w:t>
      </w:r>
    </w:p>
    <w:p>
      <w:pPr>
        <w:pStyle w:val="Normal"/>
        <w:spacing w:lineRule="auto" w:line="360"/>
        <w:ind w:firstLine="720"/>
        <w:rPr>
          <w:rFonts w:ascii="Arial Cyr" w:hAnsi="Arial Cyr" w:eastAsia="Arial Cyr" w:cs="Arial Cyr"/>
        </w:rPr>
      </w:pPr>
      <w:r>
        <w:rPr>
          <w:rFonts w:eastAsia="Arial Cyr" w:cs="Arial Cyr" w:ascii="Arial Cyr" w:hAnsi="Arial Cyr"/>
        </w:rPr>
        <w:t>Были вечи Трояни, минула лета Ярославля; были полци Олговы, Ольга Святославличя. Той бо Олег мечем крамолу коваше и стрелы по земли сеяше; ступает в злат стремень в граде Тьмуторокане, - той же звон слыша давный великый Ярославль сын Всеволод, а Владимир по вся утра уши закладаше в Чернигове. Бориса же Вячеславлича слава на суд приведе и на ковыле зелену паполому постла за обиду Олгову, - -храбра и млада князя. С тоя же Каялы Святополкь полелея отца своего междю угорьскими иноходьцы ко святей Софии к Киеву. Тогда при Олзе Гориславличи сеяшется и растяшеть усобицами, погибашеть жизнь Даждьбожа внука, в княжих крамолах веци человекомь скратишась. Тогда по Руской земли ретко ратаеве кикахуть, но часто врани граяхуть, трупиа себе деляче, а галици свою речь гозоряхуть, хотять полетети на уедие. То было в ты рати и в ты полкы, а сицеи рати не слышано.</w:t>
      </w:r>
    </w:p>
    <w:p>
      <w:pPr>
        <w:pStyle w:val="Normal"/>
        <w:spacing w:lineRule="auto" w:line="360"/>
        <w:ind w:firstLine="720"/>
        <w:rPr>
          <w:rFonts w:ascii="Arial Cyr" w:hAnsi="Arial Cyr" w:eastAsia="Arial Cyr" w:cs="Arial Cyr"/>
        </w:rPr>
      </w:pPr>
      <w:r>
        <w:rPr>
          <w:rFonts w:eastAsia="Arial Cyr" w:cs="Arial Cyr" w:ascii="Arial Cyr" w:hAnsi="Arial Cyr"/>
        </w:rPr>
        <w:t>С зараниа до вечера, с вечера до света летят стрелы каленыя, гримлют сабли о шеломы, трещат копиа харалужныя в поле незнаеме, среди земли Половецкыи. Черна земля под копыты костьми была посеяна, а кровию польяна; тугою взыдоша по Руской земли.</w:t>
      </w:r>
    </w:p>
    <w:p>
      <w:pPr>
        <w:pStyle w:val="Normal"/>
        <w:spacing w:lineRule="auto" w:line="360"/>
        <w:ind w:firstLine="720"/>
        <w:rPr>
          <w:rFonts w:ascii="Arial Cyr" w:hAnsi="Arial Cyr" w:eastAsia="Arial Cyr" w:cs="Arial Cyr"/>
        </w:rPr>
      </w:pPr>
      <w:r>
        <w:rPr>
          <w:rFonts w:eastAsia="Arial Cyr" w:cs="Arial Cyr" w:ascii="Arial Cyr" w:hAnsi="Arial Cyr"/>
        </w:rPr>
        <w:t>Что ми шумить, что ми звонить далече рано пред зорями? Игорь полкы заворочает: жаль бо ему мила брата Всеволода. Бишася день, бишася другый; третьяго дни к полуднию падоша стязи Игоревы. Ту ся брата разлучиста на брезе быстрой Каялы; ту кроваваго вина не доста; ту пир докопчаша храбрии русичи: сваты попоиша, а сами полегоша за землю Рускую. Ничить трава жалощами, а древо с тугою к земли преклонилось.</w:t>
      </w:r>
    </w:p>
    <w:p>
      <w:pPr>
        <w:pStyle w:val="Normal"/>
        <w:spacing w:lineRule="auto" w:line="360"/>
        <w:ind w:firstLine="720"/>
        <w:rPr>
          <w:rFonts w:ascii="Arial Cyr" w:hAnsi="Arial Cyr" w:eastAsia="Arial Cyr" w:cs="Arial Cyr"/>
        </w:rPr>
      </w:pPr>
      <w:r>
        <w:rPr>
          <w:rFonts w:eastAsia="Arial Cyr" w:cs="Arial Cyr" w:ascii="Arial Cyr" w:hAnsi="Arial Cyr"/>
        </w:rPr>
        <w:t>Уже бо, братие, не веселая година въстала, уже пустыни силу прикрыла. Въстала обида в силах Даждьбожа внука, вступила девою на землю Трояню, въсплескала лебедиными крылы на синем море у Дону: плещучи, упуди жирня времена. Усобица князем на поганыя погыбе, рекоста бо брат брату: "Се мое, а то мое же". И начяша князи про малое "се великое" молвити, а сами на себе крамолу ковати. А погании с всех стран прихождаху с победами на землю Рускую.</w:t>
      </w:r>
    </w:p>
    <w:p>
      <w:pPr>
        <w:pStyle w:val="Normal"/>
        <w:spacing w:lineRule="auto" w:line="360"/>
        <w:ind w:firstLine="720"/>
        <w:rPr>
          <w:rFonts w:ascii="Arial Cyr" w:hAnsi="Arial Cyr" w:eastAsia="Arial Cyr" w:cs="Arial Cyr"/>
        </w:rPr>
      </w:pPr>
      <w:r>
        <w:rPr>
          <w:rFonts w:eastAsia="Arial Cyr" w:cs="Arial Cyr" w:ascii="Arial Cyr" w:hAnsi="Arial Cyr"/>
        </w:rPr>
        <w:t>О, далече зайде сокол, птиць бья, к морю! А Игорева храбраго полку не кресити! За ним кликну карна, и жля поскочи по Руской земли, смагу мычючи в пламяне розе. Жены руския въсплакашась, аркучи: "Уже нам своих милых лад ни мыслию смыслити, ни думою сдумати, ни очима съглядати, а злата и сребра ни мало того потрепати!"</w:t>
      </w:r>
    </w:p>
    <w:p>
      <w:pPr>
        <w:pStyle w:val="Normal"/>
        <w:spacing w:lineRule="auto" w:line="360"/>
        <w:ind w:firstLine="720"/>
        <w:rPr>
          <w:rFonts w:ascii="Arial Cyr" w:hAnsi="Arial Cyr" w:eastAsia="Arial Cyr" w:cs="Arial Cyr"/>
        </w:rPr>
      </w:pPr>
      <w:r>
        <w:rPr>
          <w:rFonts w:eastAsia="Arial Cyr" w:cs="Arial Cyr" w:ascii="Arial Cyr" w:hAnsi="Arial Cyr"/>
        </w:rPr>
        <w:t>А въстона бо, братие, Киев тугою, а Чернигов напастьми. Тоска разлияся по Руской земли, печаль жирна тече средь земли Рускыи. А князи сами на себе крамолу коваху, а погании сами, победами нарищуще на Рускую землю, емляху дань по беле от двора.</w:t>
      </w:r>
    </w:p>
    <w:p>
      <w:pPr>
        <w:pStyle w:val="Normal"/>
        <w:spacing w:lineRule="auto" w:line="360"/>
        <w:ind w:firstLine="720"/>
        <w:rPr>
          <w:rFonts w:ascii="Arial Cyr" w:hAnsi="Arial Cyr" w:eastAsia="Arial Cyr" w:cs="Arial Cyr"/>
        </w:rPr>
      </w:pPr>
      <w:r>
        <w:rPr>
          <w:rFonts w:eastAsia="Arial Cyr" w:cs="Arial Cyr" w:ascii="Arial Cyr" w:hAnsi="Arial Cyr"/>
        </w:rPr>
        <w:t>Тии бо два храбрая Святославлича, Игорь и Всеволод, уже лжу убудиста, которую то бяше успил отец их Святославь грозный великый Киевскый грозою: бяшеть притрепетал своими сильными полкы и харалужными мечи; наступи на землю Половецкую; притопта холми и яругы; взмути реки и озеры; иссуши потоки и болота; а поганаго Кобяка из луку моря от железных великих полков половецких, яко вихр, выторже, - и падеся Кобяк в граде Киеве, в гриднице Святославли. Ту немци и венедици, ту греци и морава поют славу Святославлю, кають князя Игоря, иже погрузи жир во дне Каялы, рекы половецкия, рускаго злата насыпаша. Ту Игорь князь выседе из седла злата, а в седло кощиево. Уныша об градом забралы, а веселие пониче.</w:t>
      </w:r>
    </w:p>
    <w:p>
      <w:pPr>
        <w:pStyle w:val="Normal"/>
        <w:spacing w:lineRule="auto" w:line="360"/>
        <w:ind w:firstLine="720"/>
        <w:rPr>
          <w:rFonts w:ascii="Arial Cyr" w:hAnsi="Arial Cyr" w:eastAsia="Arial Cyr" w:cs="Arial Cyr"/>
        </w:rPr>
      </w:pPr>
      <w:r>
        <w:rPr>
          <w:rFonts w:eastAsia="Arial Cyr" w:cs="Arial Cyr" w:ascii="Arial Cyr" w:hAnsi="Arial Cyr"/>
        </w:rPr>
        <w:t>А Святославь мутен сон виде в Киеве на горах. "Си ночь, с вечера, одевахуть мя - рече - черною паполомою на кроваты тисове; черпахуть ми синее вино, с трудомь смешено; сыпахуть ми тощими тулы поганых толковин великый женчюгь на лоно и неговахуть мя. Уже доскы без кнеса в моем тереме златоверсем; всю нощь с вечера босуви врани възграяху у Плеснеска на болони, беша дебрь Кисаню и не сошлю к синему морю".</w:t>
      </w:r>
    </w:p>
    <w:p>
      <w:pPr>
        <w:pStyle w:val="Normal"/>
        <w:spacing w:lineRule="auto" w:line="360"/>
        <w:ind w:firstLine="720"/>
        <w:rPr>
          <w:rFonts w:ascii="Arial Cyr" w:hAnsi="Arial Cyr" w:eastAsia="Arial Cyr" w:cs="Arial Cyr"/>
        </w:rPr>
      </w:pPr>
      <w:r>
        <w:rPr>
          <w:rFonts w:eastAsia="Arial Cyr" w:cs="Arial Cyr" w:ascii="Arial Cyr" w:hAnsi="Arial Cyr"/>
        </w:rPr>
        <w:t>И ркоша бояре князю: "Уже, княже, туга умь полонила: се бо два сокола слетеста с отня стола злата поискати града Тьмутороканя, а любо испити шеломомь Дону. Уже соколома крильца припешали поганых саблями, а самаю опуташа в путины железны. Темно бобе в 3 день: два солнца померкоста, оба багряная столпа погасоста и с ними молодая месяца, Олег и Святослав, тьмою ся поволокоста и в море погрузиста, и великое буйство подаста хинови. На реце на Каяле тьма свет покрыла: по Руской земли прострошася половци, аки пардуже гнездо. Уже снесеся хула на хвалу; уже тресну нужда на волю; уже вержеся Дивь на землю. Се бо готския красныя девы воспеша на брезе синему морю, звоня рускым златом; поют время Бусово, лелеют месть Шароканю. А мы уже, дружина, жадни веселия".</w:t>
      </w:r>
    </w:p>
    <w:p>
      <w:pPr>
        <w:pStyle w:val="Normal"/>
        <w:spacing w:lineRule="auto" w:line="360"/>
        <w:ind w:firstLine="720"/>
        <w:rPr>
          <w:rFonts w:ascii="Arial Cyr" w:hAnsi="Arial Cyr" w:eastAsia="Arial Cyr" w:cs="Arial Cyr"/>
        </w:rPr>
      </w:pPr>
      <w:r>
        <w:rPr>
          <w:rFonts w:eastAsia="Arial Cyr" w:cs="Arial Cyr" w:ascii="Arial Cyr" w:hAnsi="Arial Cyr"/>
        </w:rPr>
        <w:t>Тогда великий Святослав изрони злато слово, с слезами смешено, и рече: "О, моя сыновчя, Игорю и Всеволоде! Рано еста начала Половецкую землю мечи цвелити, а себе славы искати: но не честно одолесте, не честно бо кровь поганую пролиясте. Ваю храбрая сердца в жестоцем харалузе скована, а в буести закалена. Се ли створисте моей сребреней седине!</w:t>
      </w:r>
    </w:p>
    <w:p>
      <w:pPr>
        <w:pStyle w:val="Normal"/>
        <w:spacing w:lineRule="auto" w:line="360"/>
        <w:ind w:firstLine="720"/>
        <w:rPr>
          <w:rFonts w:ascii="Arial Cyr" w:hAnsi="Arial Cyr" w:eastAsia="Arial Cyr" w:cs="Arial Cyr"/>
        </w:rPr>
      </w:pPr>
      <w:r>
        <w:rPr>
          <w:rFonts w:eastAsia="Arial Cyr" w:cs="Arial Cyr" w:ascii="Arial Cyr" w:hAnsi="Arial Cyr"/>
        </w:rPr>
        <w:t>А уже не вижду власти сильнаго и богатаго и многовоя брата моего Ярослава с черниговьскими былями, с могуты, и с татраны, и с шельбиры, и с топчакы, и с ревугы, и с ольберы: тии бо бес щитовь с засапожникы кликом полкы побеждают, звонячи в прадеднюю славу.</w:t>
      </w:r>
    </w:p>
    <w:p>
      <w:pPr>
        <w:pStyle w:val="Normal"/>
        <w:spacing w:lineRule="auto" w:line="360"/>
        <w:ind w:firstLine="720"/>
        <w:rPr>
          <w:rFonts w:ascii="Arial Cyr" w:hAnsi="Arial Cyr" w:eastAsia="Arial Cyr" w:cs="Arial Cyr"/>
        </w:rPr>
      </w:pPr>
      <w:r>
        <w:rPr>
          <w:rFonts w:eastAsia="Arial Cyr" w:cs="Arial Cyr" w:ascii="Arial Cyr" w:hAnsi="Arial Cyr"/>
        </w:rPr>
        <w:t>Но рекосте: "Мужаимеся сами, преднюю славу сами похитим, а заднюю си сами поделим!" А чи диво ся, братие, стару помолодити! Коли сокол в мытех бывает, - высоко птиц възбивает, не даст гнезда своего в обиду. Но се зло: княже ми непособие - наниче ся годины обратиша. Се у Рим кричат под саблями половецкыми, а Володимир - под ранами. Туга и тоска сыну Глебову!</w:t>
      </w:r>
    </w:p>
    <w:p>
      <w:pPr>
        <w:pStyle w:val="Normal"/>
        <w:spacing w:lineRule="auto" w:line="360"/>
        <w:ind w:firstLine="720"/>
        <w:rPr>
          <w:rFonts w:ascii="Arial Cyr" w:hAnsi="Arial Cyr" w:eastAsia="Arial Cyr" w:cs="Arial Cyr"/>
        </w:rPr>
      </w:pPr>
      <w:r>
        <w:rPr>
          <w:rFonts w:eastAsia="Arial Cyr" w:cs="Arial Cyr" w:ascii="Arial Cyr" w:hAnsi="Arial Cyr"/>
        </w:rPr>
        <w:t>Великый княже Всеволоде! Не мыслию ти прелетети издалеча, отня злата стола поблюсти? Ты бо можеши Волгу веслы раскропити, а Дон шеломы выльяти. Аже бы ты был, то была бы чага по ногате, а кощей по резане. Ты бо можеши посуху живыми шереширы стреляти - удалыми сыны Глебовы.</w:t>
      </w:r>
    </w:p>
    <w:p>
      <w:pPr>
        <w:pStyle w:val="Normal"/>
        <w:spacing w:lineRule="auto" w:line="360"/>
        <w:ind w:firstLine="720"/>
        <w:rPr>
          <w:rFonts w:ascii="Arial Cyr" w:hAnsi="Arial Cyr" w:eastAsia="Arial Cyr" w:cs="Arial Cyr"/>
        </w:rPr>
      </w:pPr>
      <w:r>
        <w:rPr>
          <w:rFonts w:eastAsia="Arial Cyr" w:cs="Arial Cyr" w:ascii="Arial Cyr" w:hAnsi="Arial Cyr"/>
        </w:rPr>
        <w:t>Ты, буй Рюриче и Давыде! Не ваю ли вои злачеными шеломы по крови плаваша? Не ваю ли храбрая дружина рыкают, акы тури, ранены саблями калеными, на поле незнаеме! Вступита, господина, в злат стремень за обиду сего времени, за землю Рускую, за раны Игоревы, буего Святославлича!</w:t>
      </w:r>
    </w:p>
    <w:p>
      <w:pPr>
        <w:pStyle w:val="Normal"/>
        <w:spacing w:lineRule="auto" w:line="360"/>
        <w:ind w:firstLine="720"/>
        <w:rPr>
          <w:rFonts w:ascii="Arial Cyr" w:hAnsi="Arial Cyr" w:eastAsia="Arial Cyr" w:cs="Arial Cyr"/>
        </w:rPr>
      </w:pPr>
      <w:r>
        <w:rPr>
          <w:rFonts w:eastAsia="Arial Cyr" w:cs="Arial Cyr" w:ascii="Arial Cyr" w:hAnsi="Arial Cyr"/>
        </w:rPr>
        <w:t>Галичкы Осмомысле Ярославе! Высоко седиши на своем златокованнем столе, подпер горы угорскыи своими железными полки, заступив королеви путь, затворив Дунаю ворота, меча бремены чрез облаки, суды рядя до Дуная. Грозы твоя по землям текут; отворяеши Киеву врата, стреляеши с отня злата стола салтани за землями. Стреляй, господине, Кончака, поганого кощея, за землю Рускую, за раны Игоревы, буего Святославлича!</w:t>
      </w:r>
    </w:p>
    <w:p>
      <w:pPr>
        <w:pStyle w:val="Normal"/>
        <w:spacing w:lineRule="auto" w:line="360"/>
        <w:ind w:firstLine="720"/>
        <w:rPr>
          <w:rFonts w:ascii="Arial Cyr" w:hAnsi="Arial Cyr" w:eastAsia="Arial Cyr" w:cs="Arial Cyr"/>
        </w:rPr>
      </w:pPr>
      <w:r>
        <w:rPr>
          <w:rFonts w:eastAsia="Arial Cyr" w:cs="Arial Cyr" w:ascii="Arial Cyr" w:hAnsi="Arial Cyr"/>
        </w:rPr>
        <w:t>А ты, буй Романе, и Мстиславе! Храбрая мысль носит ваш ум на дело. Высоко плаваеши на дело в буести, яко сокол, на ветрех ширяяся, хотя птицю в буйстве одолети. Суть бо у ваю железный папорзи под шеломы латинскими: теми тресну земля, и многи страны - Хинова, Литва, Ятвязи, Деремела и Половци - сулици своя повергоша а главы своя подклониша под тыи мечи харалужныи. Но уже, княже, Игорю утрпе солнцю свет, а древо не бологом листвие срони - по Роси и по Сули гради поделиша. А Игорева храбраго полку не кресити. Дон ти, княже, кличет и зоветь князи на победу. Олговичи, храбрыи князи, доспели на брань.</w:t>
      </w:r>
    </w:p>
    <w:p>
      <w:pPr>
        <w:pStyle w:val="Normal"/>
        <w:spacing w:lineRule="auto" w:line="360"/>
        <w:ind w:firstLine="720"/>
        <w:rPr>
          <w:rFonts w:ascii="Arial Cyr" w:hAnsi="Arial Cyr" w:eastAsia="Arial Cyr" w:cs="Arial Cyr"/>
        </w:rPr>
      </w:pPr>
      <w:r>
        <w:rPr>
          <w:rFonts w:eastAsia="Arial Cyr" w:cs="Arial Cyr" w:ascii="Arial Cyr" w:hAnsi="Arial Cyr"/>
        </w:rPr>
        <w:t>Ингварь и Всеволод и вси три Мстиславичи, не худа гнезда шестокрилци! Не победными жребии собе власти расхытисте! Кое ваши златыи шеломы и сулицы ляцкии и щиты! Загородите полю ворота своими острыми стрелами за землю Рускую, за раны Игоревы, буего Святославлича!</w:t>
      </w:r>
    </w:p>
    <w:p>
      <w:pPr>
        <w:pStyle w:val="Normal"/>
        <w:spacing w:lineRule="auto" w:line="360"/>
        <w:ind w:firstLine="720"/>
        <w:rPr>
          <w:rFonts w:ascii="Arial Cyr" w:hAnsi="Arial Cyr" w:eastAsia="Arial Cyr" w:cs="Arial Cyr"/>
        </w:rPr>
      </w:pPr>
      <w:r>
        <w:rPr>
          <w:rFonts w:eastAsia="Arial Cyr" w:cs="Arial Cyr" w:ascii="Arial Cyr" w:hAnsi="Arial Cyr"/>
        </w:rPr>
        <w:t>Уже бо Сула не течет сребреными струями к граду Переяславлю, и Двина болотом течет оным грозным полочаном под кликом поганых. Един же Изяслав, сын Васильков, позвони своими острыми мечи о шеломы литовския, притрепа славу деду своему Всеславу, а сам под черлеными щиты на кроваве траве притрепан литовскыми мечи, и схоти ю на кровать и рек: "Дружину твою, княже, птиць крилы приоде, а звери кровь полизаша". Не бысть ту брата Брячяслава, ни другаго - Всеволода. Един же изрони жемчюжну душу из храбра тела чрес злато ожерелие. Унылы голоси, пониче веселие, трубы трубят городеньскии.</w:t>
      </w:r>
    </w:p>
    <w:p>
      <w:pPr>
        <w:pStyle w:val="Normal"/>
        <w:spacing w:lineRule="auto" w:line="360"/>
        <w:ind w:firstLine="720"/>
        <w:rPr>
          <w:rFonts w:ascii="Arial Cyr" w:hAnsi="Arial Cyr" w:eastAsia="Arial Cyr" w:cs="Arial Cyr"/>
        </w:rPr>
      </w:pPr>
      <w:r>
        <w:rPr>
          <w:rFonts w:eastAsia="Arial Cyr" w:cs="Arial Cyr" w:ascii="Arial Cyr" w:hAnsi="Arial Cyr"/>
        </w:rPr>
        <w:t>Ярославе и вси внуце Всеславли! Уже понизить стязи свои, вонзить свои мечи вережени - уже бо выскочисте из дедней славе. Вы бо своими крамолами начясте наводити поганыя на землю Рускую, на жизнь Всеславлю. Которою бо беше насилие от земли Половецкыи".</w:t>
      </w:r>
    </w:p>
    <w:p>
      <w:pPr>
        <w:pStyle w:val="Normal"/>
        <w:spacing w:lineRule="auto" w:line="360"/>
        <w:ind w:firstLine="720"/>
        <w:rPr>
          <w:rFonts w:ascii="Arial Cyr" w:hAnsi="Arial Cyr" w:eastAsia="Arial Cyr" w:cs="Arial Cyr"/>
        </w:rPr>
      </w:pPr>
      <w:r>
        <w:rPr>
          <w:rFonts w:eastAsia="Arial Cyr" w:cs="Arial Cyr" w:ascii="Arial Cyr" w:hAnsi="Arial Cyr"/>
        </w:rPr>
        <w:t>На седьмом веце Трояни връже Всеслав жребий о девицю себе любу. Той клюками подпръся, оконися и скочи к граду Кыеву, и дотчеся стружием злата стола Киевскаго. Скочи от них лютым зверем в полночи из Белаграда, обесися сине мьгле; утръ же вознзи стрикусы, оттвори врата Новуграду, разшибе славу Ярославу, скочи волком до Немиги с. Дудуток. На Немизе снопы стелют головами, молотят чепи харалужными, на тоце живот кладут, веют душу от тела. Немизе кровави брезе не бологом бяхуть посеяни - посеяни костьми руских сынов. Всеслав князь людем судяше, князем грады рядяше, а сам в ночь волком рыскаше; из Кыева дорискаше до кур Тмутороканя, великому Хорсови волком путь прерыскаше. Тому в Полотске позвониша заутренюю рано у святыя Софеи в колоколы, а он в Кыеве звон слыша. Аще и веща душа в дерзе теле, но часто беды страдаше. Тому вещей Боян и первое припевку, смысленый, рече: "Ни хытру, ни горазду, ни пытьцю горазду суда божиа не минути".</w:t>
      </w:r>
    </w:p>
    <w:p>
      <w:pPr>
        <w:pStyle w:val="Normal"/>
        <w:spacing w:lineRule="auto" w:line="360"/>
        <w:ind w:firstLine="720"/>
        <w:rPr>
          <w:rFonts w:ascii="Arial Cyr" w:hAnsi="Arial Cyr" w:eastAsia="Arial Cyr" w:cs="Arial Cyr"/>
        </w:rPr>
      </w:pPr>
      <w:r>
        <w:rPr>
          <w:rFonts w:eastAsia="Arial Cyr" w:cs="Arial Cyr" w:ascii="Arial Cyr" w:hAnsi="Arial Cyr"/>
        </w:rPr>
        <w:t>О, стонати Руской земли, помянувше первую годину и первых князей! Того старого Владимира нельзе бе пригвоздити к горам киевским! Сего бо ныне сташа стязи Рюриковы, а друзии Давидовы, но розно ся им хоботы пашут, копиа поют.</w:t>
      </w:r>
    </w:p>
    <w:p>
      <w:pPr>
        <w:pStyle w:val="Normal"/>
        <w:spacing w:lineRule="auto" w:line="360"/>
        <w:ind w:firstLine="720"/>
        <w:rPr>
          <w:rFonts w:ascii="Arial Cyr" w:hAnsi="Arial Cyr" w:eastAsia="Arial Cyr" w:cs="Arial Cyr"/>
        </w:rPr>
      </w:pPr>
      <w:r>
        <w:rPr>
          <w:rFonts w:eastAsia="Arial Cyr" w:cs="Arial Cyr" w:ascii="Arial Cyr" w:hAnsi="Arial Cyr"/>
        </w:rPr>
        <w:t>На Дунаи Ярославнын глас ся слышит, зегзицею незнаема рано кычеть: "Полечю - рече - зегзицею по Дунаеви, омочю бебрян рукав в Каяле реце; утру князю кровавыя его раны на жестоцем его теле".</w:t>
      </w:r>
    </w:p>
    <w:p>
      <w:pPr>
        <w:pStyle w:val="Normal"/>
        <w:spacing w:lineRule="auto" w:line="360"/>
        <w:ind w:firstLine="720"/>
        <w:rPr>
          <w:rFonts w:ascii="Arial Cyr" w:hAnsi="Arial Cyr" w:eastAsia="Arial Cyr" w:cs="Arial Cyr"/>
        </w:rPr>
      </w:pPr>
      <w:r>
        <w:rPr>
          <w:rFonts w:eastAsia="Arial Cyr" w:cs="Arial Cyr" w:ascii="Arial Cyr" w:hAnsi="Arial Cyr"/>
        </w:rPr>
        <w:t>Ярославна рано плачет в Путивле на забрале, аркучи: "О, ветре, ветрило! Чему, господине, насильно вееши! Чему мычеши хиновьскыя стрелкы на своею нетрудною крилцю на моея лады вои? Мало ли ти бяшет горе под облакы веяти, лелеючи корабли на сине море! Чему, господине, мое веселие по ковылию развея?"</w:t>
      </w:r>
    </w:p>
    <w:p>
      <w:pPr>
        <w:pStyle w:val="Normal"/>
        <w:spacing w:lineRule="auto" w:line="360"/>
        <w:ind w:firstLine="720"/>
        <w:rPr>
          <w:rFonts w:ascii="Arial Cyr" w:hAnsi="Arial Cyr" w:eastAsia="Arial Cyr" w:cs="Arial Cyr"/>
        </w:rPr>
      </w:pPr>
      <w:r>
        <w:rPr>
          <w:rFonts w:eastAsia="Arial Cyr" w:cs="Arial Cyr" w:ascii="Arial Cyr" w:hAnsi="Arial Cyr"/>
        </w:rPr>
        <w:t>Ярославна рано плачеть Путивлю городу на забороле, аркучи: "О, Днепре Словутицю! Ты пробил еси каменныя горы сквозе землю Половецкую. Ты лелеял еси на себе Святославли носады до полку Кобякова. Возлелей, господине, мою ладу ко мне, а бых не слала к нему слез на море рано!"</w:t>
      </w:r>
    </w:p>
    <w:p>
      <w:pPr>
        <w:pStyle w:val="Normal"/>
        <w:spacing w:lineRule="auto" w:line="360"/>
        <w:ind w:firstLine="720"/>
        <w:rPr>
          <w:rFonts w:ascii="Arial Cyr" w:hAnsi="Arial Cyr" w:eastAsia="Arial Cyr" w:cs="Arial Cyr"/>
        </w:rPr>
      </w:pPr>
      <w:r>
        <w:rPr>
          <w:rFonts w:eastAsia="Arial Cyr" w:cs="Arial Cyr" w:ascii="Arial Cyr" w:hAnsi="Arial Cyr"/>
        </w:rPr>
        <w:t>Ярославна рано плачет в Путивле на забрале, аркучи: "Светлое и тресветлое солнце! Всем тепло и красно еси. Чему, господине, простре горячюю свою лучю на ладе вои? В поле безводне жаждею имь лучи съпряже, тугою им тули затче?"</w:t>
      </w:r>
    </w:p>
    <w:p>
      <w:pPr>
        <w:pStyle w:val="Normal"/>
        <w:spacing w:lineRule="auto" w:line="360"/>
        <w:ind w:firstLine="720"/>
        <w:rPr>
          <w:rFonts w:ascii="Arial Cyr" w:hAnsi="Arial Cyr" w:eastAsia="Arial Cyr" w:cs="Arial Cyr"/>
        </w:rPr>
      </w:pPr>
      <w:r>
        <w:rPr>
          <w:rFonts w:eastAsia="Arial Cyr" w:cs="Arial Cyr" w:ascii="Arial Cyr" w:hAnsi="Arial Cyr"/>
        </w:rPr>
        <w:t>Прысну море полунощи; идут сморци мьглами. Игореви князю бог путь кажет из земли Половецкой на землю Рускую, к отню злату столу. Погасоша вечеру зари. Игорь спит, Игорь бдит, Игорь мыслию поля мерит от великаго Дону до малаго Донца. Комонь в полуночи. Овлур свисну за рекою; велить князю разумети. Князю Игорю не быть! Кликну; стукну земля, въшуме трава, вежи ся половецкии подвизашася. А Игорь князь поскочи горнастаем к тростию и белым гоголем на воду. Въвержеся на борз комонь и скочи с него босым волком. И потече к лугу Донца и полете соколом под мьглами, избивая гуси и лебеди завтроку и обеду и ужине. Коли Игорь соколом полете, тогда Влур волком потече, труся собою студеную росу; преторгоста бо своя борзая комоня.</w:t>
      </w:r>
    </w:p>
    <w:p>
      <w:pPr>
        <w:pStyle w:val="Normal"/>
        <w:spacing w:lineRule="auto" w:line="360"/>
        <w:ind w:firstLine="720"/>
        <w:rPr>
          <w:rFonts w:ascii="Arial Cyr" w:hAnsi="Arial Cyr" w:eastAsia="Arial Cyr" w:cs="Arial Cyr"/>
        </w:rPr>
      </w:pPr>
      <w:r>
        <w:rPr>
          <w:rFonts w:eastAsia="Arial Cyr" w:cs="Arial Cyr" w:ascii="Arial Cyr" w:hAnsi="Arial Cyr"/>
        </w:rPr>
        <w:t>Донец рече: "Княже Игорю! Не мало ти величия, а Кончаку нелюбия, а Руской земли веселиа!" Игорь рече: "О, Донче! Не мало ти величия, лелеявшу князя на волнах, стлавшу ему зелену траву на своих сребреных брезех, одевавшу его теплыми мглами под сению зелену древу; стрежаше его гоголем на воде, чайцами на струях, чернядьми на ветрех". Не тако ли - рече - река Стугна; худу струю имея, пожръши чужи ручьи и стругы ростре на кусту, уношу князю Ростиславу затвори Днепрь темне березе. Плачется мати Ростиславля по уноши князи Ростиславе. Уныша цветы жалобою, и древо с тугою к земли преклонилося.</w:t>
      </w:r>
    </w:p>
    <w:p>
      <w:pPr>
        <w:pStyle w:val="Normal"/>
        <w:spacing w:lineRule="auto" w:line="360"/>
        <w:ind w:firstLine="720"/>
        <w:rPr>
          <w:rFonts w:ascii="Arial Cyr" w:hAnsi="Arial Cyr" w:eastAsia="Arial Cyr" w:cs="Arial Cyr"/>
        </w:rPr>
      </w:pPr>
      <w:r>
        <w:rPr>
          <w:rFonts w:eastAsia="Arial Cyr" w:cs="Arial Cyr" w:ascii="Arial Cyr" w:hAnsi="Arial Cyr"/>
        </w:rPr>
        <w:t>А не сорокы втроскоташа - на следу Игореве ездит Гзак с Кончаком. Тогда врани не граахуть, галици помолкоша, сорокы не троскоташа, полозие ползоша только. Дятлов тектом путь к реце кажут, соловии веселыми песьми свет поведают. Молвит Гзак Кончакови: "Аже сокол к гнезду летит, соколича ростреляеве своими злачеными стрелами". Рече Кончак ко Гзе: "Аже сокол к гнезду летит, а ве соколца опутаеве красною дивицею". И рече Гзак к Кончакови: "Аще его опутаеве красною девицею, ни нама будет сокольца, ни нама красны девице, то почнут наю птици бити в поле Половецком".</w:t>
      </w:r>
    </w:p>
    <w:p>
      <w:pPr>
        <w:pStyle w:val="Normal"/>
        <w:spacing w:lineRule="auto" w:line="360"/>
        <w:ind w:firstLine="720"/>
        <w:rPr>
          <w:rFonts w:ascii="Arial Cyr" w:hAnsi="Arial Cyr" w:eastAsia="Arial Cyr" w:cs="Arial Cyr"/>
        </w:rPr>
      </w:pPr>
      <w:r>
        <w:rPr>
          <w:rFonts w:eastAsia="Arial Cyr" w:cs="Arial Cyr" w:ascii="Arial Cyr" w:hAnsi="Arial Cyr"/>
        </w:rPr>
        <w:t>Рек Боян и ходы на Святославля песнотворца стараго времени Ярославля Ольгова Коганя хоти: "Тяжко ти головы кроме плечю, зло ти телу кроме головы" - Руской земли без Игоря. Солнце светится на небесе - Игорь князь в Руской земли. Девици поют на Дунаи, вьются голоси чрез море до Киева. Игорь едет по Боричеву к святей богородици Пирогощей. Страны ради, гради весели.</w:t>
      </w:r>
    </w:p>
    <w:p>
      <w:pPr>
        <w:pStyle w:val="Normal"/>
        <w:spacing w:lineRule="auto" w:line="360"/>
        <w:ind w:firstLine="720"/>
        <w:rPr>
          <w:rFonts w:ascii="Arial Cyr" w:hAnsi="Arial Cyr" w:eastAsia="Arial Cyr" w:cs="Arial Cyr"/>
        </w:rPr>
      </w:pPr>
      <w:r>
        <w:rPr>
          <w:rFonts w:eastAsia="Arial Cyr" w:cs="Arial Cyr" w:ascii="Arial Cyr" w:hAnsi="Arial Cyr"/>
        </w:rPr>
        <w:t>Певше песнь старым князем, а потом молодым пети. Слава Игорю Святославличю буй-туру Всеволоду Владимиру Игоревичу! Здрави князи и дружина, побарая за христьяны на поганыя полки. Князем слава а дружине! Аминь.</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i/>
      <w:iCs/>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09:25:00Z</dcterms:created>
  <dc:creator>Wah</dc:creator>
  <dc:description/>
  <dc:language>en-US</dc:language>
  <cp:lastModifiedBy>Алексей Квашенкин</cp:lastModifiedBy>
  <dcterms:modified xsi:type="dcterms:W3CDTF">2000-01-22T21:48:00Z</dcterms:modified>
  <cp:revision>3</cp:revision>
  <dc:subject/>
  <dc:title>"Слово о полку Игореве" - известнейший памятник древней русской литературы - описывает неудачный поход на половцев новгород-северского князя Игоря Святославича в союзе с Всеволодом, Владимиром и Святославом Ольговичем (1185 г</dc:title>
</cp:coreProperties>
</file>