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Слово о полку Игореве" - известнейший памятник древней русской литературы - описывает неудачный поход на половцев новгород-северского князя Игоря Святославича в союзе с Всеволодом, Владимиром и Святославом Ольговичем (1185 г.). По времени написания "Слово" относят к 1187-1188 году. На нашем сайте произведение публикуется в трех вариантах: 1. оригинальный древнерусский текст в современной орфографии; 2. прозаический перевод на русский язык; 3. поэтический перевод В.А.Жуковского.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BodyTextIndent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О О ПОЛКУ ИГОРЕВЕ, ИГОРЯ СЫНА СВЯТОСЛАВЛЯ, ВНУКА ОЛЬГОВА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вод В.А.Жуковского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рилично ли будет нам, брати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ать древним складом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чальную повесть о битвах Игор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я Святославича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аться же сей песн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былинам сего времен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е вымыслам Бояновым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щий Боян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песнь кому сотворить хоте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екался мыслию по древу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ым волком по зем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зым орлом под облакам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м памятно, как пели о бранях первых времен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пускались десять соколов на стадо лебедей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ей сокол долетал, тот первую песнь пел: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рому ли Ярославу, храброму ли Мстиславу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азившему Редедю перед полками касожски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асному ли Роману Святославичу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ян же, братия, не десять соколов на стадо лебедей пуска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вещие персты свои на живые струны вскладыва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ами они славу князьям рокотал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нем же, братия, повесть сию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старого Владимира до нынешнего Игоря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тянул он ум свой крепости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острил он мужеством сердц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тным духом исполнился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вел храбрые полки сво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землю Половецкую за землю Русскую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Игорь воззрел на светлое солнц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видел он воев своих, тьмою от него прикрыты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ек Игорь дружине своей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Братия и дружина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чше нам быть порубленным, чем даться в полон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ядем же, друга, на борзых коней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посмотрим синего Дона"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ала князю на ум охот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менье заступило ему желани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ведать Дона великого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Хочу, - он рек, - преломить копь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ец поля Половецкого с вами, люди русски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чу положить свою голову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и испить шеломом Дона"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Боян, соловей старого времени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бы воспел ты битвы си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ача соловьем по мысленну дре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летая умом под облак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ивая все славы сего времен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ыща тропою Трояновой через поля на горы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бе бы песнь гласить Игорю, того Олега внук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буря соколов занесла чрез поля широкие -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алки стадами бегут к Дону великом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бе бы петь, вещий Боян, внук Велесов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жут кони за Суло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енит слава в Киев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бы трубят в Новеград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ят знамена в Путивл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 ждет милого брата Всеволод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ек ему буй-тур Всеволод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Один мне брат, один свет светлый ты, Игорь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а мы Святославичи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длай, брат, борзых коней свои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ои тебе готов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едланы перед Курском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уряне мои - бодрые кмет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трубами повит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шеломами взлелеян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цом копья вскормлен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ти им все ведом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враги им знаем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ки у них натянут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лы отворен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бли отпущен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 скачут, как серые волки в пол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ща себе чести, а князю славы"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вступил князь Игорь в златое стремя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ехал по чистому полю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лнце дорогу ему тьмой заступило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чь, грозой шумя на него, птиц пробудила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в в стадах звериных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в кличет на верху древ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лит прислушать земле незнаемой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ге, Поморию, и Посули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урожу, и Корсун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бе, истукан Тмутороканский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ловцы неготовыми дорогами побежали к Дону великому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ичат в полночь телеги, словно распущенны лебед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 ратных к Дону ведет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беда его птиц окликае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лки угрозою воют по оврага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ектом орлы на кости зверей зову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сицы брешут на червленые щиты...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Русская земля! Уж ты за гор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лек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чь меркне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т-заря запал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гла поля покрыл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екот соловьиный засну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аличий говор затих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поле великое червлеными щит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городи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ща себе чести, а князю славы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ятницу на заре потоптали они нечестивые полки половецки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рассеясь стрелами по полю, помчали красных дев половецки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 ними и злато, и паволоки, и драгие оксамиты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тмами, епанчицами, и мехами, и разными узорочьями половецки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болотам и грязным местам начали мосты мостить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тяг червленый с белой хоругви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челка червленая со древком серебряным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аброму Святославич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ремлет в поле Олегово храброе гнездо -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леко залетел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родилось оно на обиду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соколу, ни кречету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тебе, черный ворон, неверный половчанин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зак бежит серым волко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ончак ему след прокладывает к Дону великому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но на другой день кровавые зори свет поведают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ные тучи с моря иду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ят прикрыть четыре солнц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них трепещут синие молни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ть грому великом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дти дождю стрелами с Дону великог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-то копьям поломатьс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-то саблям притупиться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шеломы половецки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еке на Каяле, у Дона великог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Русская земля, далеко уж ты за горами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 ветры, Стрибоговы внук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ют с моря стрел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храбрые полки Игоревы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ля греми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ки текут мутно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ахи поля покрываю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яги глаголют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вцы идут от Дона, и от моря, и от всех стран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полки отступил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совы дети кликом поля прегороди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храбрые русичи щитами червленым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рый тур Всеволод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ишь на оборон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ыщешь на ратных стрела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емишь по шеломам мечом харалужным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ты, тур, ни проскачешь, шеломом златым посвечива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лежат нечестивые головы половецки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ублены калеными саблями шлемы аварски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тебя, ярый тур Всеволод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ою раною подорожит он, брать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, позабывший о жизни и почесгя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граде Чернигове, златом престоле родительско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красной Глебовне, милом своем желании, свычае и обычае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и сечи Троянов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новали лета Ярославовы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и походы Олегов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лега Святославич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т Олег мечом крамолу кова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релы он по земле сеял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упал он в златое стремя в граде Тмуторокани.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ву об нем слышал давний великий Ярослав, сын Всеволодо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нязь Владимир всякое утро уши затыкал в Чернигов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риса же Вячеславича слава на суд привела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 конскую зеленую попону положила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обиду Олега, храброго юного князя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ой же Каялы Святополк после сечи взял отца своего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ж угорскою конницей ко святой Софии в Киев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при Олеге Гориславиче сеялось и вырастало междоусобие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ибала жизнь Дажьбожиих внуко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рамолах княжеских век человеческий сокращалс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по Русской земле редко оратаи распева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часто враны крича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пы деля меж собою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галки речь свою говори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бираясь лететь на обед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 было в тех ратях и тех похода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битвы такой и не слыхан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утра до вечер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вечера до света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тают стрелы калены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емят мечи о шелом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ещат харалужные копья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оле незнаемом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еди земли Половецкия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на земля под копыт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стьми была посеян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ита была крови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 Русской земле взошло бедо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мне шуми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мне звенит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задолго рано перед зарею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 полки заворачивает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аль ему милого брата Всеволод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илися ден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ились другой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третий день к полдню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ли знамена Игоревы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т разлучилися братья на бреге быстрой Каялы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т кровавого вина недостало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т пир докончили храбрые воины русские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атов попои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ами легли за Русскую землю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никает трава от жалост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рево печалию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земле приклонилось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невеселое время, братья, настало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пустыня силу прикрыла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тала обида в силах Дажьбожиих внуко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вой ступя на Троянову земл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репенула крыльями лебедины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инем море у Дону плескаяся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шли времена благоденстви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новалися брани князей на неверных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ат сказал брату: то мое, а это мое ж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али князи про малое спорить, как бы про велико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II сами на себя крамолу коват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еверные со всех стран набежали с победами на землю Pyccкую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! далеко залетел ты, сокол, сбивая птиц к морю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бесстрашному полку Игореву уже не воскреснуть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лед за ним крикнули Карна и Жля и по Русской земле поскака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ча разорение в пламенном рог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ены русские всплакали, приговаривая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Уж нам своих милых лад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мыслию смыслит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думою сдумат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очами сглядет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лата-сребра много потратить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стонал, друзья, Киев печали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нигов напасти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ска разлилася по Русской земл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ильна печаль потекла среди земли Русско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нязи сами на себя крамолу кова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еверные сами с победами врывались в землю Русску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нь собирали по белке с двор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-то сии два храбрые Святославич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 и Всеволод, пробудили коварство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два усыпил его мощный отец и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ятослав грозный, великий князь Киевски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за Святослав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трепетал он врагов своими сильными ратя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ечами булатными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упил он на землю Половецку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топтал холмы и овраг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змутил озера и рек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сушил потоки-болота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обяка неверного из луки моря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железных великих полков половецких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хрем исторгну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бяк очутился в городе Киев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гриднице Святославовой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цы и венед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еки и моравы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у поют Святославову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ют Игоря-княз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рузившего силу на дне Каялы, реки половецки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ыпав ее золотом русским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Игорь-князь из златого седла пересел в седло кощеево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нылы в градах забрал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еселие поникло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вятославу мутный сон привиделся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В Киеве на горах в ночь сию с вечера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евали меня, - рек он, - черным покровом на кровати тесовой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пали мне синее вино, с горечью смешанное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пали мне пустыми колчан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емчуг великий в нечистых раковинах на лоно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еня нежил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ровля без князя была на тереме моем златоверхом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 вечера целую ночь граяли враны зловещи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етевшись на склон у Пленьска в дебри Кисановой..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ж не послать ли мне к синему морю?"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ояре князю в ответ рекли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Печаль нам, князь, умы полонила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етели два сокола с золотого престола отцовского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искать города Тмутороканя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ь выпить шеломом из Дону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 соколам и крылья неверных саблями подрублен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 ж запутаны в железных опутинах"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третий день тьма наступил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ва солнца померк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ва багряных столпа угас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 ними и два молодые месяца, Олег и Святосла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ьмою подернулись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еке на Каяле свет темнотою покрылся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нездом леопардов простерлись половцы по Русской земл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море ее погрузи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хана вселилось буйство велико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ла хула на хвалу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воля ударила на вол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гнулся Див на землю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уж и готские красные девы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ели на бреге синего моря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оня золотом русски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ют они время Бусово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личают месть Шураканову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ши дружины гладны веселием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изронил Святослав великий слово златое, с слезами смешанное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О сыновья мои, Игорь и Всеволод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но вы стали мечами разить Половецкую земл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ебе искать славы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 честию вы победи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нечестием пролили кровь неверную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ше храброе сердце в жестоком булате заковано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буйстве закален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 ль сотворили вы моей серебряной седин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не вижу могущества моего сильного, богатого, многовойного брата Ярослав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его черниговскими племена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монгутами, татринами и шельбира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топчаками, ревутами и ольберам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и без щитов, с кинжалами засапожны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иком полки побежда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еня славою прадедов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же рекли: "Мы одни постоим за себ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у передню сами похити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нюю славу сами поделим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диво бы, братья, старому стать молодым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кол ученый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тиц высоко взбивае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аст он в обиду гнезда своего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горе, горе! Князья мне не в помощь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емена обратились на низко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т и Роман кричит под саблями половецкими,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нязь Владимир под ранам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е и беда сыну Глебов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же ты, великий князь Всеволод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ь не помыслишь прилететь издалеча отцовский златой престол защитить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лен ты веслами Волгу разбрызгат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он шеломами вычерпат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ь ты с ними, и была бы чага по ногат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ощей по резан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же посуху можешь с чадами Глеба удалы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елять живыми самострелам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ы, бесстрашные, Рюрик с Давыдо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аши ль позлащенные шеломы в крови плавали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аша ль храбрая дружина рыкае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но как туры, калеными саблями ранены в поле незнаемом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упите, вступите в стремя злато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честь сего времени, за Русскую земл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аны Игоря, буйного Святославича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, галицкий князь Осмомысл Яросла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соко ты сидишь на престоле своем златокованом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пер Угорские горы полками железны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тупил ты путь корол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творил Дунаю ворот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емена через облаки мечешь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ядишь суды до Дуна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за твоя по землям тече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рота отворяешь ты Киеву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еляешь в султанов с златого престола отцовска через далекие земли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еляй же, князь, в Кончака, неверного кощея, за Русскую земл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аны Игоря, буйного Святославича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ы, Мстислав, и смелый Роман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абрая мысль носит ваш ум на подвиг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соко взлетаете вы на дело отважно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но как сокол на ветрах ширяетс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тиц одолеть замышляя в отважности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еломы у вас латинские, под ними железные панцири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рогнули ими многие земли и области ханов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тва, Деремела, Ятвяг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ловцы, копья свои повергну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авы подклонил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ваши мечи харалужны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уже для Игоря-князя солнце свет свой утратило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древо свой лист не добром сронило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Роси, по Суле грады поделен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храброму полку Игоря уже не воскреснуть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н тебя, князя, кличе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н зовет князей на победу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льговичи, храбрые князи, доспели на бо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же, Ингварь, и Всеволод, и все три Мстиславич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худого гнезда шестокрильц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 жеребью ли победы власть себе вы похитили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что вам златые ваши шелом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ши польские копья, щиты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градите в поле врата своими острыми стрел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землю Русскую, за раны Игоря, смелого Святославича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течет уже Сула струею серебряной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 граду Переяславлю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 и Двина болотом течет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ным грозным полочанам под кликом неверных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ин Изяслав, сын Василько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венел своими острыми мечами о шлемы литовски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тратил он славу деда своего Всеслав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ам под червлеными щитами на кровавой трав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жен мечами литовски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 сем одре возгласил он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Дружину твою, князь Изяслав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ылья птиц приоде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вери кровь полизали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было тут брата Брячислава, ни другого - Всеволод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ин изронил ты жемчужную душу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храброго тела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ез златое ожерели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са приуны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никло весели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бят городенские трубы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, Ярослав, и вы, внуки Всеслав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шло преклонить вам стяги сво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шло вам в ножны вонзить мечи поврежденны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скочили вы от дедовской слав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вели нечестивых крамол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усскую землю, на жизнь Всеславов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вало нам прежде какое насилие от земл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вецкия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едьмом веке Трояновом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осил жребий Всеслав о девице мило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, подпершись клюками сел на кон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какал ко граду Киеву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снулся древком копья до златого престола Киевского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тым зверем в полночь поскакал он из Белград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нею мглою обвешенный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утру же, стрикузы водрузивши, раздвинул врата Новугороду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у расшиб Ярославову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ком помчался с Дудуток к Немиг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Немиге стелют снопы голова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отят цепами булатны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знь на току кладу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ют душу от тел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авые бреги Немиги не добром были посеян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еяны костями русских сынов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нязь Всеслав людей суди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нязьям он рядил город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ам в ночи волком рыскал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петухов он из Киева успевал к Тмуторокан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Херсоню великому волком он путь перерыскивал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му в Полоцке рано к заутрени зазвонил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олокола у святыя Софи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он в Киеве звон слышал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и вещая душа была в крепком его тел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часто страдал он от бед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му и вещий Боян древней припевкой предрек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Будь хитер, будь смышлен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ь по-птичьи горазд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божьего суда не минуешь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, стонать тебе, земля Русска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иная времена первые и первых князей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льзя было старого Владимира пригвоздить к горам киевским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яги его стали ныне Рюриков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ругие Давыдовы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ся на рогах их, волы ныне землю пашут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опья поют на Дунае"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с Ярославнин слышится, на заре одинокой чечеткою кличет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Полечу, говорит, кукушкою по Дуна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мочу бобровый рукав в Каяле-рек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отру князю кровавые раны на отвердевшем теле его"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рославна поутру плачет в Путивле на стене, приговаривая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О ветер, ты ветер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чему же так сильно веешь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что же наносишь ты стрелы ханские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ими легковейными крылья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оинов лады моей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ло ль подоблачных гор твоему веянью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ло ль кораблей на синем море твоему лелеянью?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что ж, как ковыль-траву, ты развеял мое веселие?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рославна поутру плачет в Путивле на стене, припеваючи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О ты, Днепр, ты, Днепр, ты, слава-река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пробил горы каменны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возь землю Половецкую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, лелея, нес суда Святославовы к рати Кобяковой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лелей же ко мне ты ладу мо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не слала к нему по утрам по зарям слез я на море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рославна поутру плачет в Путивле на стене городской, припеваючи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Ты светлое, ты пресветлое солнышк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для всех тепло, ты для всех красно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ж так простерло ты свой горячий луч на воинов лады моей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в безводной степи луки им сжало жаждой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точило им тулы печалию?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ыснуло море ко полуноч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дут мглою туманы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ю-князю бог путь указывает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земли Половецкой в Русскую землю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златому престолу отцовскому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угасла заря вечерняя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-князь спит - не спи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 мыслию поле меряет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великого Дона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малого Донц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ь к полуноч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влур свистнул за реко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князь догадался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быть князю Игорю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икнула, стукнула земля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шумела трава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вецкие вежи подвигнулись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янул князь Игорь горностаем в тростник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лым гоголем на воду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вернулся князь на быстра кон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скочил с него бесом-волко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мчался он к лугу Донца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етел он, как сокол под мглам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бивая гусей-лебедей к завтраку, и обеду, и ужину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Игорь-князь соколом полетел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Овлур волком потек за ни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бивая с травы студеную росу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томили они своих борзых коне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нец говорит: "Ты, Игорь-князь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мало тебе величи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Кончаку нелюби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ой земле веселия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 в ответ: "Ты, Донец-река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бе славы не мало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леявшему на волнах князя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стилавшему ему зелену траву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воих берегах серебряны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евавшему его теплыми мглами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навесом зеленого дерев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хранявшего его на воде гоголе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айками на струях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нядьми на ветрах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такова, - примолвил он. - Стугна-река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удая про нее слава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жирает она чужие ручь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уги меж кустов раздирает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юноше князю Ростиславу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непр, затворил брега темны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чет мать Ростиславова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юноше князе Ростиславе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вянул цвет жалобою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еревья печалию к земле приклонило"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ороки застрекотали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лед за Игорем едут Гзак и Кончак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враны не грая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алки замолк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роки не стрекота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зком только полза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ятлы стуком путь к реке кажу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ловьи веселыми песнями свет прорекают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вил Гзак Кончаку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Если сокол к гнезду долети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коленка мы расстреляем стрелами злачеными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зак в ответ Кончаку;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Если сокол к гнезду долетит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коленка опутаем красною девицей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казал опять Гзак Кончаку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Если опутаем красною девицей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 соколенка не будет у нас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будет и красныя девицы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чнут нас бить птицы в поле Половецком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л Боян, песнотворец старого времен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л он походы на Святослав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авнука Ярославова, сына Ольгова, супруги дщери Коганово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Тяжко, - сказал он, - быть голове без плеч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удо телу, как нет головы!"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удо Русской земле без Игоря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лнце светит на небе, - 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-князь в Русской земл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вы поют на Дунае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са долетают через море до Киев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горь едет по Боричеву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святой богородице Пирогощей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дуются земли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селы грады.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снь мы спели старым князьям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снь мы спели князьям молодым: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Игорю Святославич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буйному туру Всеволод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Владимиру Игоревичу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равствуйте, князья и дружина,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орая за христиан полки неверные!</w:t>
      </w:r>
    </w:p>
    <w:p>
      <w:pPr>
        <w:pStyle w:val="Normal"/>
        <w:spacing w:lineRule="auto" w:line="36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князьям, а дружине аминь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eastAsia="Arial" w:cs="Arial"/>
      <w:i/>
      <w:iCs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eastAsia="Arial" w:cs="Arial"/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09:27:00Z</dcterms:created>
  <dc:creator>Wah</dc:creator>
  <dc:description/>
  <dc:language>en-US</dc:language>
  <cp:lastModifiedBy>Алексей Квашенкин</cp:lastModifiedBy>
  <dcterms:modified xsi:type="dcterms:W3CDTF">2000-01-22T21:48:00Z</dcterms:modified>
  <cp:revision>3</cp:revision>
  <dc:subject/>
  <dc:title>"Слово о полку Игореве" - известнейший памятник древней русской литературы - описывает неудачный поход на половцев новгород-северского князя Игоря Святославича в союзе с Всеволодом, Владимиром и Святославом Ольговичем (1185 г</dc:title>
</cp:coreProperties>
</file>