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ОНФЛИКТОЛОГИЯ  НАУЧНО - ТЕХНИЧЕСКОГО ПРОГР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Факультет  журналистики ,  5  курс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 сентября 1999 года   (  день  рождения  лектора  - 1933г.)</w:t>
      </w:r>
    </w:p>
    <w:p>
      <w:pPr>
        <w:pStyle w:val="Normal"/>
        <w:jc w:val="both"/>
        <w:rPr/>
      </w:pPr>
      <w:r>
        <w:rPr>
          <w:b/>
          <w:u w:val="single"/>
        </w:rPr>
        <w:t>Лекция  N1</w:t>
      </w:r>
      <w:r>
        <w:rPr/>
        <w:t xml:space="preserve"> .   Белоконь В.А. —  Академик РАЕН  ,  Российской  Академии   Космонавтики   и    Академии   Будущего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кан  факультета  журналистики МГУ  профессор  </w:t>
      </w:r>
      <w:r>
        <w:rPr>
          <w:b/>
        </w:rPr>
        <w:t>Засурский  Ясен  Николаевич</w:t>
      </w:r>
      <w:r>
        <w:rPr/>
        <w:t xml:space="preserve">   представляет    курс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Добрый  день  . Я  хотел  бы вам  представить ещё  одного  лектора  - Валентина  Анатольевича   Белоконя .   Валентин  Анатольевич    будет  читать курс про актуальные проблемы науки  и журналистики  ,  и  прежде  всего он сосредоточится   на проблемах   конфликтологии  научного  прогресса  . Валентин Анатольевич - известный  публицист , физик  -окончил  физико - технический  факультет , является членом  Российской  Академии  Естественных  Наук  . Я думаю , что этот  его курс   будет  для  вас  полезен . Валентин Анатольевич  отличается   нешаблонным   и нетрадиционным  ходом мыслей, что всегда  для  журналистов  полезно  и  интересно .  Я  рекомендую   эти  лекции  , поскольку проблемы  науки  очень  важны  и вы  знаете,   что многие  считают ХХ1  век  -  веком  духовным , веком  науки  или Общества  Знаний , можно сказать , в этой  связи , веком    научного  прогресса . И  эти  лекции  помогут  понять сложности  , которые ожидаются  в  предстоящем  столетии 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алентин  Анатольевич -  прошу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елоконь Валентин Анатольевич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На меня  ваш  декан  наложил большой  моральный  груз . Попробую  его  вынести . Сначала  я всё таки хочу  сказать кое - что </w:t>
      </w:r>
      <w:r>
        <w:rPr>
          <w:b/>
        </w:rPr>
        <w:t xml:space="preserve"> про этику</w:t>
      </w:r>
      <w:r>
        <w:rPr/>
        <w:t xml:space="preserve">  нашего</w:t>
      </w:r>
      <w:r>
        <w:rPr>
          <w:b/>
        </w:rPr>
        <w:t xml:space="preserve"> курса</w:t>
      </w:r>
      <w:r>
        <w:rPr/>
        <w:t xml:space="preserve"> . Она будет  заключаться  в  следующем :  я  выставляю  в Интернете  информацию  о  моём  курсе . Как  хотите , конечно , у каждого  свои  навыки , но я бы  рекомендовал    записывать  не курс  , который  я  вам  читаю , а ваши  вопросы . Курс  будет  выставлен в более  расширенном  виде  по 12  страниц  примерно на  лекцию  в  интернете . С лагом в неделю -  две каждая  лекция  будет  полностью  опубликована . Поэтому я всё таки попросил бы сосредоточится  скорее  на  вопросах , когда вы слушаете меня .  Это принесёт  двоякую  пользу : вам  и  мне тоже . Те , кто  зададут  достаточно  умный  вопрос  ,  получат  очко  . Набравшие   10  очков   будут  освобождены  от  зачёта  и получат  5 .  Я понимаю , что это  будут немногие   , но в принципе   это возможно . В конце курса будет   стопка моих  лекций ,  автоматически    подготовленная  без вашей  записи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прошлом  году я понял :  недостатком  журфака  является то , что нет  обратной  связи . У меня  нет  семинаров  ,  поэтому  я  боюсь  читать  просто в пустоту  . Дело в том , что  журналисты  - это всё таки   гуманитары , хотя  я понимаю , что некоторые  из  вас , может быть , когда - то хотели быть  технократами . Я даже  знаю одного , кто  хотел  даже  на  Физтех  поступать .  Но в принципе  вы как бы уже  сделали  свой  выбор : отказались  от технократического  образования .  И  цель моя (с точки  зрения  скорее интересов  журфака , нежели  моей , следующая . Поясню  это  грубо , так что не обижайтесь  - журналисты  почти всегда   врут , ну хотя  бы  в  силу  спешки , конъюктуры  - это обычная  вещь . Этим  они  отличаются  от  историков  , иначе бы не было журналистики - были бы  просто  историки ,  которые  пишут  публицистику . Поэтому  я  надеюсь ,что вы  будете  просто меньше  врать , прослушав  мой  курс , потому что  ошибки , которые  совершают  журналисты  в  области  техники - они  просто  чудовищны . Ну  , иногда   враньё  неизбежно .  Приведу  пример ,  хотя бы   упомяну . В  “Известиях”  , лет 15 назад , может   больше , появилось  сенсационное  сообщение о том  что в  Англии    изобретён  лазер  , дающий  </w:t>
      </w:r>
      <w:r>
        <w:rPr>
          <w:b/>
        </w:rPr>
        <w:t>чёрный  луч</w:t>
      </w:r>
      <w:r>
        <w:rPr/>
        <w:t xml:space="preserve">  . После  этого ,  некий  Щербаков ,  (работает  сейчас  в журнале  “Чудеса  и  приключения”)  - довольно  известный  публицист  , фантаст - опубликовал  опус на эту тему - как  лазер тот  был  изобретён , каким неординарным  человеком . Вот все сделали  лазеры , лучи которых  светились , а у  этого был  чёрный  луч там , какой  же он   гений  и так  далее . Я  работал  в это время на кафедре  лазерной -  Хохлова - был такой ректор , великий   лазерщик .  Я  прекрасно  понимал , что чёрный  луч  - это  абсурд , позвонил   в “Известия”. Действительно , оказалось , что  номер  журнала  “Нэйтче” , который  был   источником  для  “Известий” , вышел  1-го  апреля .  Это  бывает  иногда в  Англии , не каждый  раз  1 - го апреля   в “Nature”  обманывают , но  раз ,там , в пять лет   такие  розыгрыши  организуют -  даже   такой  самый  , так  сказать, важный  журнал  в  мире  “Нэйтче”   (Природа) . И “Известия”  не  спасло даже  то , что  там  заведовал  научным  отделом   выпускник  физтеха . Борис  Коновалов -   известный  журналист ,  года  на  два  младше  меня  . Он  </w:t>
      </w:r>
      <w:r>
        <w:rPr>
          <w:u w:val="single"/>
        </w:rPr>
        <w:t>должен</w:t>
      </w:r>
      <w:r>
        <w:rPr/>
        <w:t xml:space="preserve">  был  знать , что лазерный  луч  принципиально  прозрачен и “изобретение” это - абсурд . Но  вот  погнался  за  сенсацией .  Я  пока отложу  объяснения : почему  это  не  может  быть , потому  что  не  может  быть  никогда  . Но я  хочу  подчеркнуть , что Коновалов </w:t>
      </w:r>
      <w:r>
        <w:rPr>
          <w:u w:val="single"/>
        </w:rPr>
        <w:t>почти</w:t>
      </w:r>
      <w:r>
        <w:rPr/>
        <w:t xml:space="preserve">  не виноват : слишком  авторитетным  был  источник  этой  “ покупки  “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 взять , далее , “Технику - молодёжи”  , где люди  всё таки  со  временем  перестали  быть  инженерами - стали  журналистами , то там недавно  помещена  статья  на  два  разворота  ,  прославляющая  инженера  Костикова  ,  который  на  самом  деле  был  похлеще , чем даже сам  Т.Д. Лысенко . Об  этом скажу  по- подробнее  сегодня . Но  сперва  вот  о чём . Если  могут быть очень  серьёзные  случаи  вранья , то уж не серьёзных  очень  много .  Мне бы  хотелось , конечно , чтобы  вы  что смогли  усвоили  . Объяснять  вам  науку  за  10  лекций  смешно , тем  более  систематически . Я в каком - то  смысле   прибегну  к  некой  уловке . Вот недавно , скажем , когда  нашу  шпионку , очередную , разоблачили  в  Англии   , там  вспомнили , что именно  является  проблемами  “ N1”  для  журналистов . Это - секс  ,  спорт ,  политика  и   шпионаж . В  английском  рейтинге , по крайней  мере ,  остальное  уже  менее  важно .  Так  что , если  вам излагать современную  науку систематически  дедуктивно , даже  кратко , то , думаю , что вы  не то , что совсем   перестанете  ходить  на  мои  лекции ,  но  вам будет очень   скучно  . Поэтому   принцип мой  такой  : я  излагаю  в историческом  плане  не обязательно   связанные  какой-то  логикой  скандалы  в  науке  ,ну , конечно , серьёзные .  Скорее </w:t>
      </w:r>
      <w:r>
        <w:rPr>
          <w:u w:val="single"/>
        </w:rPr>
        <w:t xml:space="preserve"> конфликты</w:t>
      </w:r>
      <w:r>
        <w:rPr/>
        <w:t xml:space="preserve">  . Например , то , что было  сделано  Лысенко , его  деятельностью , это не скандалы - это конфликты  очень  серьёзные , это драма  историческая .  Это  вещи  известные  , причём  они до сих  пор не все  поняты    историками  . Я детально разбирался   со  многими  случаями  и    изложу  вам , объясню  как бы  попутно , что же  было  предметом    открытия  или   изобретения  тех    ,  кто  участвовал  в  конфликте . И  вот  при  помощи  такого  “кусочка  сыра”   вы  попадёте в  научную  мышеловку  и   кое-что  поймёте  ,  надеюсь .  С другой  стороны  , если у вас  есть  кто-то , кто  хочет  разобраться  в чём-то  более  серьёзно , помогу  литературой  - ради  бога -  написать    реферат  даже  диплом  и диссертацию .  Ещё   такое  правило :  кто сдаёт  реферат или курсовую . и результат  носит  хотя бы  какие - то  следы  самостоятельной  работы ( скажем ,  не  просто  высосано   из  интернета ) тот получает  четвёрку . Вот прошлый  поток  преподнёс  такой  сюрприз  (  хотя  я  их  предупреждал  ,  что  за  плагиат  я  буду  наказывать , но я  их  пожалел и  не  наказал ) :  5  рефератов   были  абсолютно  идентичны и  высосаны  из  интернета . Они  были  посвящены   истории  лазера .  Эти  люди  , кроме  общих  фраз ,  ничего  не понимали  в том , что там  высосали . Вот такое  убожество .  Вместе  с  тем  каждый  пятый  студент ,  студентка  тоже ,   дали  очень  приличные  работы . Например , скажем  о трагедиях  в  науке   ,   о великих  личностях  , особенно  </w:t>
      </w:r>
      <w:r>
        <w:rPr>
          <w:b/>
        </w:rPr>
        <w:t>о  Писареве</w:t>
      </w:r>
      <w:r>
        <w:rPr/>
        <w:t xml:space="preserve"> и значении  его  идей :  как   он  смотрелся бы  в  наше  время , скажем . Об   этом   была  одна  из  лучших  работ .  У  Писарева   есть  такой  труд  , в  котором  он описывает , почему   наступал  крах  империй . Ну , мы  с  вами , как  говорится  , свидетели   краха  нашей  империи , поэтому  озабочены не  будет  ли  ещё  один  крах  с  нами  , опять . А  Писарев   так  рассуждал :  вот  империя -  это же пирамида  , которая  стоит  на  основании .  Это основание - люди  ,  которые  дают  какой-то полезный  продукт . На этом  , так  сказать ,  основании существует вся  империя . Но  постепенно  люди ,  стремящиеся  к  благам  идут  вверх ,  стремятся к вершине  пирамиды . И  в образном  описании   Писарева  пирамида эта в  итоге  оказывается неустойчиво стоящей  как  на  своей  вершине  и  опрокидывается ,  разваливается .  Не ждёт ли  нас как раз  примерно  именно  это . Такое следует  предвидеть  хотя бы  как  плохой  шанс -  лучше  правда , чем что-либо  друго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  вас есть  сейчас  вопросы ,давайте. Желательно , чтобы  вопросы  поступали  в  письменном  виде . Я обещаю  тут же  отвечать . Когда  устно  , то не исключена   перепалка  , а это   может  быть не  интересно   многим . Тем  более  , что    я  склонен   говорить нечто  расходящееся с  мнением   остальных  публицистов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ак , я предпочёл  назвать этот  курс “ Конфликтология  научно - технического   прогресса “  .  Почему  конфликтология ?  Конфликты  между  чем  и  чем  ,  либо  между  кем  и  кем ?  Главный  </w:t>
      </w:r>
      <w:r>
        <w:rPr>
          <w:b/>
        </w:rPr>
        <w:t xml:space="preserve">конфликт </w:t>
      </w:r>
      <w:r>
        <w:rPr/>
        <w:t xml:space="preserve"> в  науке , казалось  бы , касается , там ,  скажем ,  </w:t>
      </w:r>
      <w:r>
        <w:rPr>
          <w:b/>
        </w:rPr>
        <w:t>творческой  личности  и  природы</w:t>
      </w:r>
      <w:r>
        <w:rPr/>
        <w:t xml:space="preserve"> , которую  он  исследует  .  Природа  представляется  как бы   противником  - так говорят    поэты  и учёные , многие  .  Эйнштейн  на  эту  тему , когда  его  спросили  ,  процитировал  Спинозу . Кстати ,  Эйнштейн  был  очень  интересной  фигурой  , достойной  ещё   многих  книг  . Я  вас  сразу  озадачу тем  , что  вы  не  знаете  о  нём . Первая  книга  об  Эйнштейне , в честь его 50 - летия ,  была  опубликована  его  зятем  , причём    многие  абзацы  написал о  себе    сам  Эйнштейн . Совсем  как  Сталин : “Краткая  биография  Иосифа  Виссарионовича  Сталина”  .   Вот ,  так ,  фигура  очень  не  ординарная  ,  заботившаяся  о  саморекламе .  А если  говорить о  его  философском  уровне , он  был  спинозист  -  верил  в  абсолютный  детерминизм ,   считал , что всё  на свете ,   любой  поступок  человека  , жестко  детерминировано .  Таково  учение   Спинозы  -  абсолютный  детерминизм .  Для  тех  , кто  не знает теологии  , могу  пояснить , что вера  ,   очень  разная  для  разных  учений . Так   иудаизм , скажем  и   христианство  : православие   отличается  от   иудаизма , где нет  свободы  воли  , она там  только  кажущаяся . А у  христьянства  , как   истолковал  во  многих  книжках  Бердяев ,  есть некий  коридор  свободы . Может  быть  кто-то  из  вас  верит  истово  и  обидится  на  такие   примитивные  суждения , но я  смоделирую  как бы  с  точки  зрения  технократа :  богу  как бы   не  удобно   было  навязывать  всё  верующему  внего , да и неверующему , и  поэтому  какая-то  свобода  выбора  дана  была ,  и  даётся . Поэтому  многое  предопределено  заведомо ,  а  некоторое ,   неизвестно  точно что , дано на уровне   свободных  поступков . И  поэтому  скажем  выбор  между  , грубо  говоря ,  богом  и  дьяволом  -  он  свободен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 вот для Эйнштейна , с точки  зрения  личности Эйнштейна  как  физика , интересно  другое .  Он  настолько  верил  в  детерминизм  ,  что в 20 е года , когда  возникла нынешняя  квантовая  механика  ,  он попытался  восстать ...   Ну , её   создателем  является не  один  учёный . Я ещё дам  вам  списки  гениев  10  наций , где  будет  сказано  кто  из  них  что  сделал . Пока укажу  две </w:t>
      </w:r>
      <w:r>
        <w:rPr>
          <w:u w:val="single"/>
        </w:rPr>
        <w:t>яркие</w:t>
      </w:r>
      <w:r>
        <w:rPr/>
        <w:t xml:space="preserve"> фигуры -  это  Бор ,  который  </w:t>
      </w:r>
      <w:r>
        <w:rPr>
          <w:u w:val="single"/>
        </w:rPr>
        <w:t>подготовил</w:t>
      </w:r>
      <w:r>
        <w:rPr/>
        <w:t xml:space="preserve">  квантовую  механику  ,  но  он  её  ещё  не знал , а  сделал её  Гайзенберг - немец  (или  Хайзенберг  ; пишут  неправильно  Гейзенберг) . Вернер Гейзенберг   является  её  </w:t>
      </w:r>
      <w:r>
        <w:rPr>
          <w:u w:val="single"/>
        </w:rPr>
        <w:t>основным</w:t>
      </w:r>
      <w:r>
        <w:rPr/>
        <w:t xml:space="preserve">  автором  . Так вот , в  квантовой   механике  принципиально признаётся  чистая  случайность . Это доказано   по  крайней  мере  на  уровне  , на  котором  сейчас  наука  стоит  и сделала немало вещей  - не только  атомную  бомбу  и  лазер .Что  есть  чистая  случайность ?  Как бы  вы   точно не  знали  что-то ,  всегда будет  “ свобода  воли “  для  электрона ,   грубо  говоря .  На  самом   деле  это  не  свобода  воли - это  власть  чистого  случая  . Всегда  наступает  некий  такой  диапазон  времени  и  места  , когда  о частице , абсолютно  невозможно  сказать , куда  она пойдёт - направо  или  налево (фотон , там  ,  электрон) . Иными словами - неустранимы  области  абсолютной  чистой  случайности  -  хаоса . Полного ! Когда  это  было  открыто , Эйнштейн     поднял  восстание . Против  него  шла не только  вся  школа  Бора -    такие  как там  Паули  , Гайзенберг  , но и такой “ еретик “  как Шрёдингер , не  говоря об  Эддингтоне . Ну  и  другие   великие , так  сказать , создатели  нынешней  физики ,  особенно Дирак .  Эйнштейн  в  одиночку   пытался  их  опровергнуть . Конечно , это  ему  не  удалось . Я  думаю ,   даже , если  бы  он был    прав ,  это  бы не  удалось  , потому  что  они  были  слишком  умные   ребята . Лет там  под  30  примерно . Они  получали  Нобелевские премии за создание  новой  физики в  диапазоне  30 - 35 лет . Короче  , он  проиграл  и  вот  у  меня  убеждение  , что  он  проиграл   правильно . Конечно , другие  могут  придерживаться  иного , это  их  дело . Он  был  жёсткий  детерминист и в  морали : считал  , что  всё  , что  люди  делают это  уже  предустановлено  и  ответственности  они  не  несут , строго  говоря , потому , что нельзя считать  преступником  человека , который сделал то , что было  ему  на  роду  написано .   Вот  так . И  это  связано  с  коренной  идеей , принципиальной  проблемой   естествознания : есть  чистая  случайность  или  нет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гу  сказать  ,  что  многие  физики и  философы  , умные  люди  вообще ,  до  сих  пор   считают ,  что  физики  не  правы , что  на  самом  деле , если б рассмотреть  точнее  всё ,  точнее  узнать кое - что , то можно  точно  предсказать , что  электрон  пойдёт направо  или  налево  . Просто  мы  ещё  не  всё  знаем . Так  говорил  в  своё  время очень  умный  человек (  но  ошибался , я  думаю , больше  , чем  был  прав) - Энгельс . Несмотря  на  то , что  я  не  марксист ,  я  очень его   уважаю  .У него были гениальные  догадки  . Он  считал  так :  </w:t>
      </w:r>
      <w:r>
        <w:rPr>
          <w:u w:val="single"/>
        </w:rPr>
        <w:t>всякая</w:t>
      </w:r>
      <w:r>
        <w:rPr/>
        <w:t xml:space="preserve">    случайность - это всего лишь  скрытая  закономерность . Таков  тезис  марксизма .  Квантовая  механика  этот тезис отвергла , если  не  опровергла . Правда ,  опровержение  вообще  вещь  условная  - вот я не верю  и  всё , и  буду  ждать , когда   опровергнут  .  И  попробуйте  вот  такого  человека   сдвинуть  с  места .  Невозможно  . Но , с  точки  зрения   современной  науки  ,  марксизм здесь   дал  трещину .  Эйнштейн любил  так говорить о  противоборстве  между   исследователем  , инженером  и  природой : “Бог   коварен  ,  но не злонамерен” . То есть , нет  борьбы , просто  что - то не  постарались  узнать . Ну , хорошо  -  бог  с ним  с   богом  ,  возмём  просто  природу . Действительно  ли она  так  уж “ не  злонамеренна” ?  Посмотрим  на   то , что  природа  делает , что значит  землятресение  : даже  самые  крепкие  здания , всё  равно могут      при  соответствующем  землятресении , хотя бы    в  5  баллов , просто провалиться  в  трещину  -  трещины  появляются  уже  при 5 - ти  бальном . Если  бог  наказывает  или  природа  наказывает ,  то  вроде  не  зря . А это уже  злонамеренность  , разве  нет ?  Если  применим  вообще сам  термин . С другой  стороны ,  пока  забудем  о    моральной , так  сказать , направленности  природных  явлений  , просто  посмотрим  на  знание  само  по  себе .  Науку  часто  обвиняют  в  том , что она  не  может  </w:t>
      </w:r>
      <w:r>
        <w:rPr>
          <w:u w:val="single"/>
        </w:rPr>
        <w:t>всё</w:t>
      </w:r>
      <w:r>
        <w:rPr/>
        <w:t xml:space="preserve">  объяснить . Если  противопоставить  верующего  человека , эдакого  фанатика почти   любой  веры   , и  естествоиспытателя , то  верующий  всегда  скажет ,  что вы , мол ,  хвалитесь  наукой -  но она  же  не  всё  объясняет . А с  нашей  точки  зрения  -  бог  </w:t>
      </w:r>
      <w:r>
        <w:rPr>
          <w:u w:val="single"/>
        </w:rPr>
        <w:t>так</w:t>
      </w:r>
      <w:r>
        <w:rPr/>
        <w:t xml:space="preserve">  устроил  . Бог  захотел  и  точка . Проблем  нет  , а вы  отрицаете  бога - значит   вы  отрицаете  метод познания . Ну , скажем , логически.  Чем  не  познание   -  вот  он  захотел  это  всё :  проблем  нет , всё  просто .  Конечно , для  науки  это как бы  уязвимое  место , несмотря на  то , что наука  модна . Правда    мода проходит  и  уходит , но наука снискала-таки    большое  уважение и доверие  людей . Люди  кончают  университеты  наполовину  от того , что хотят  иметь  корочки , но наполовину  всё таки от того , что  хотят  много  знать . То есть , наука завоевала  явное  уважение  и  репутацию . И , тем  не  менее , она  не  всё  объясняет . Например ,  шаровую  молнию . Сколько  теорий  шаровых  молний -  вы себе  не  представляете .  В  одной  только  “Технике - молодёжи “ было  300  “теорий”  за  2  месяца  опубликовано . Это был  конкурс .  Кстати , я  недавно участвовал  в семинаре   Физического  Института  Российской Академии  Наук . Это  центральная , как бы , наша  организация 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чал  я не физико - технический  факультет . Такого  факультета  нет  давно . Он  был , когда  я  поступал  в МГУ . </w:t>
      </w:r>
      <w:r>
        <w:rPr>
          <w:b/>
        </w:rPr>
        <w:t>Был факультет  физико - технический</w:t>
      </w:r>
      <w:r>
        <w:rPr/>
        <w:t xml:space="preserve">  ,  кроме  физфака . Это  был  особый  факультет ,  который  отличался  тем ,  что там  скажем  не  было  общественной  работы . И  это  был  51й  год. То  есть , сталинщина - слава  богу - была ещё .  Представьте  себе  при  Сталине  факультет  МГУ , где  нет  общественной  работы , где  нет  комсомольских  собраний . Единственное  собрание  комсомольское  в  год  устраивал  райком  комсомола . Было по 10  часов  занятий  в  день . На марксизме  мы  все  готовили  иностранный  язык . На  первом  курсе  с галёрки  или , как  там , балкона  (МКГБ  тогда было ), фотографировали  они  нас . Каждый  из  нас  был  вызван в  комитет  комсомола  , который  тогда  всё-таки существовал , и  показана  была каждому 6 х 9 см  карточка - чем  ты  занимаешся  на  марксизме . Все  делали  иностранный , практически . Ну , было такое  мягкое  давление . Но  за  каждым  из  нас  была  слежка . Такая  , что я  только недавно  это понял . И  10  часов  занятий  в  день . Но это было единственное  учебное  заведение  в  Советском  Союзе , где  было  свободное  посещение  лекций всех  , кроме  марксизма  и  иностранного .  Потом  , в  силу  такой , как бы , несовместимости   культур  МГУ  и  Физтеха  , его отделили , и  в Долгопрудном  объявили  отдельный  институт . Который  существует  и  сейчас . И  это  произошло  ещё во  время  моей  учёбы  . И я  окончил  уже  МФТИ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тория Физтеха  связана  со  многими  интересными  конфликтами , в  частности , с судьбой  академика  П. Капицы  . Я об этом  расскажу  отдельно . Но я  сейчас  о  другом .  Эти  усилия  по  освоению  науки  - к  чему они сводятся . Ещё  древние  греки  говорили , что вы как бы  поднимаетесь на  гору или  , там , на  мачту  корабля . Это  путь  пройдённый  вами  в  науке , а то , что вы  видите  вокруг  себя - это  то  , что не  познано . Что этим  греки  хотели  сказать - очень  важно . Можно считать , что греки  вообще  сказали  всё впрок  для  нас . Остальные  были  только эпигонами  -  в  этом  есть  большая истина . Например , квантовая  теория , вот  эта  самая  ,  которую  так невзлюбил  Эйнштейн , она была  основана  на  некоторых  ключевых идеях  Аристотеля .  Аристотель (  можете  справиться  подробнее  у  ваших  философов )  говорил  очень  важную  вещь :   мир  вокруг  нас  - это  мир не столько  реальных  событий , сколько  мир  потенций . То есть , того ,  что </w:t>
      </w:r>
      <w:r>
        <w:rPr>
          <w:u w:val="single"/>
        </w:rPr>
        <w:t>могло</w:t>
      </w:r>
      <w:r>
        <w:rPr/>
        <w:t xml:space="preserve">  случиться  и  только  некоторое  из  этого  случается .  Квантовая  механика  даёт  математический  аппарат    описания  всех  возможных  событий , в том  числе  тех , которые  никогда  не  случатся , не произойдут , но вы  можете указывать  какие   произойдут  с  большей или меньшей  вероятностью . И только . Иными  словами  , она  указывает на принципиальную  непредсказуемость  событий .  Таким  образом , наука  неизбежно  связана с тем , что она не может не только  всё  объяснить , но и точно  предсказать  . Чем  больше  она  объясняет , тем , увы , больше  она  и не объясняет , а  ставит  новые задачи , вопросы .  Ну , это ,  всё  таки  , самый   такой безобидный  конфликт в науке . Другого рода конфликт  касается   творческой  личности  , может  быть и групп  творческих  личностей . И это ведёт , бывает , и к самоубийствам  и к сумасшествию , это драма   своего  рода ... Вот ,   близко  к  истине  подходишь , но  не  можешь  её  охватить 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Шаровая  молния</w:t>
      </w:r>
      <w:r>
        <w:rPr/>
        <w:t xml:space="preserve"> . И одной из таких истин является теория  шаровой  молнии , о  которой  я  уже  упоминул . Так  вот , однажды  в  ФИАНе , Физическом  Институте  Академии  Наук , был  семинар  не  так  давно , посвящённый  новой  теории  шаровой  молнии . И  автор её заявил , что он открыл тайну . Молния это -- какая - то плазменная   машина  , которая  сама себя  поддерживает  чем - то . Непонятно чем . Она слишком  долго  живёт . Она   должна  была  “раствориться“ по всем  известным законам  физики  ,  а  она  живёт  там , так  сказать , дырки  проворачивает та  в   металлических стенах . Ведёт  себя ,  я  бы  сказал , разнообразно и даже  несколько  своевольно  и долго  слишком , для  молнии . Ну  я и слушал  этого  человека . Для  термоядерных  процессов  нужна  , мол , температура около   100 млн  градусов .  Ну, хотя бы  в  центре . Но  такая  температура  не  могла  не  сказаться  снаружи , то есть , она должна быть очень  горячая  .  Я и   спросил  его  : видел ли он  шаровую  молнию  лично ?  Он говорит , ну , конечно  же  нет . Это очень  редкое непредсказуемое  событие  . Ну , я  ему  и возразил . Я его удивил : “ Знаете , а я  её  видел  лично  на  расстоянии  20 см  . Она  абсолютно  даже  не  тёплая” . Ну , и  теория  его  погибла . Действительно , шаровая  молния   она  ...  не холоднее  лампочки . Я  видел  её , когда  мне  было  лет  7  с небольшим . В  нашу  украинскую  хату  ударила  молния , обычная . И я  был  уверен ,  что начался  пожар .  Я  выскочил  , и , не  скрою, с разочарованием  пошёл  обратно  в  хату . Никакого  пожара , ничего  интересного ... А  ударила  она  так . Мы  пили  чай , и  вдруг  из  лампочки  посыпался  после  жуткого  удара  грома , сноп  искр . Ну , безвредный ,   просто  такой - как бы театральные  искры . Вот  что  последовало  за  этим :  я , возвращаясь  в хату ,  открыл  дверь  медленно  - тяжёлая  такая  старинная  дверь   старинной  хаты . И  вдруг  чувствую  какой-то  предмет  посторонний  светлый .  Оборачиваюсь  ,  мимо  меня  медленно  с  ветерком  плывёт  такая  дыня  , но , полупрозрачная  и ... ушла  туда ,  где  мои  родичи  сидят . Они   оцепенели . Я  даже  не  успел  испугаться . И она  ушла ,  сжавшись в  эдакий   элипсоид  ,  выскользнув  в узкую  форточку , не причинив  никакого  вреда .  Потом  я читал ,  что такое  её  поведение часто  встречается. И действительно  это  большая  загадка  . И , например , если  вы  будете утверждать , что  шаровые  молнии  это инопланетяне - никто   вас  не  сможет принципиально опровергнуть .  У неё  настолько  странное  поведение , и  свойства , что , ну , хотите  считайте ,  что это  так . </w:t>
      </w:r>
    </w:p>
    <w:p>
      <w:pPr>
        <w:pStyle w:val="Normal"/>
        <w:jc w:val="both"/>
        <w:rPr/>
      </w:pPr>
      <w:r>
        <w:rPr/>
        <w:t xml:space="preserve">Но  на  самом  деле  наука  страдает и  испытывает  далеко  не  только  такие  конфликты . Я бы  сказал , что  самым  зловещим  конфликтом  в  науке  является  , конечно , конфликт ,  точнее  два типа  конфликта  . В тоталитарных  государствах  - между  властями  и  учёными . Ну , вам  давно известен  один такой  конфликт  , я  думаю   между  Сахаровым  и   ЦК  КПСС .  Ну , я бы  сказал  ,  что этот  конфликт  всё таки  слабоватый . Вот . И Сахаров  во  многом  сам  надирался . Он мог почти всё  делать ,  что  хотел , не  впадая  в  конфликт . Я его знал  лично  и о  нём  интересный  отдельный  разговор . Более  чудовищный  конфликт  , конечно ,  был    с Лысенко . Который  был  на  стороне  Сталина и Вавилов , который  был  беззащитен .Он был  просто  на  стороне  науки . Ну , это вы хорошо  знаете . Это  опубликовано  в виде , там , романов и  историй . Мне  скучно  об  этом  говорить . Просто  я  упоминаю , так  сказать , как бы  мы  с  вами  знаем  обе  стороны  ,  что это был  конфликт  грязный  и  очень  важный  для  истории  науки , и там  партий , даже  может  быть ни я  как - нибудь  в  такой  формулировке . Потому что это было как бы , ну , клеймо  на  советском  строе 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“</w:t>
      </w:r>
      <w:r>
        <w:rPr>
          <w:b/>
        </w:rPr>
        <w:t>Катюша”</w:t>
      </w:r>
      <w:r>
        <w:rPr/>
        <w:t xml:space="preserve">.   Однако , самый  чудовищный  конфликт ,  который  я  знаю , был  в  нашей  науке  и  технике  - другой .  28  июля  1941 года -  через  месяц  после  начала  войны ,  произошло в принципе  вроде бы  рядовое , хотя и тогда очень  важное  событие . Наши  войска достигли  успеха </w:t>
      </w:r>
      <w:r>
        <w:rPr>
          <w:u w:val="single"/>
        </w:rPr>
        <w:t>отступая</w:t>
      </w:r>
      <w:r>
        <w:rPr/>
        <w:t xml:space="preserve"> . А в общем это шло  таким  темпом , что  немцы  за 3  месяца  заняли  то , что нам пришлось  потом 3,5 года  отвоёвывать  обратно .  Пуще всего , на  фоне такого  наступления , немцы  вдруг  откатились, пусть  тогда  немного , назад  под  воздействием  </w:t>
      </w:r>
      <w:r>
        <w:rPr>
          <w:u w:val="single"/>
        </w:rPr>
        <w:t>нового  оружия</w:t>
      </w:r>
      <w:r>
        <w:rPr/>
        <w:t xml:space="preserve"> . Это была  так  называемая  “Катюша” .  Никакой  артиллерии немцам   их  разведка  не показала  , они  думали , что знают - что у  нас  есть - и они  спокойно  наступали  открыто . Почти без  выстрелов . Потому , что  у наших  солдатиков даже  и  патронов  фактически  не  было . Почти . И  вдруг  обрушилось  море , так  сказать , снарядов . Ну , точнее  не  море , конечно ,  - 64  снаряда через  каждые  2 - 3  минуты . Ну ,  понимаете ,  довольно  много . Это  же несколько  артбатарей . Но таких  батарей  не было . Ну , просто какое-то, понимаете , наваждение - мираж . Мираж , но  смертоносный . Они в панике откатились  назад ,  спрятались в  свои  блиндажи . Наши  войска  при  этом сумели  хотя бы  отступить  в  порядке . Но это  произвело  и на  Гитлера , и на  Сталина  потрясающее  впечатление . Сталин  тут же  вызвал : - кто  изобрёл ? Такой . Запустили  в  серийное  производство ? - Нет  -  Почему ? Маршал  Кулик , который  после  Тухачевского стал  заведовать  поставками  в  Красную  Армию  написал  резолюцию : - разбазаривание  боеприпасов . Потому , что  за  один  выстрел  - 32  снаряда ( одна  установка ) . И  установки  законсервировали .  2  опытные   катюши были  просто в  гаражах . И , когда  уже  в  бой  бросали  буквально  всё , ну ,  лётчиков  - испытателей ,  каждый  из  которых  по нынешним  ценам  стоит  20 млн .  долларов , ну ,  вообщем , без  которых  авиация  просто  не  может бы  существовать . Лётчик - испытатель слишком  много умеет и знает   . Их  бросили  как  обычных  лётчиков  в   бой  и немало  их погибло “ за  Сталина “ . Понимаете ! То есть уже  всё  бросали  в  бой . Там  ,  докторов  ещё  жалели , а  кандидаты  даже  с  деревянными  ружьями  пошли в  бой , и у  мёртвых те   кандидаты  собирали  нормальные  ружья и  было  уже чем  стрелять. То есть , был для науки   просто - такой  геноцид , что , ну , дальше  некуда . И  вот  на  фоне  этого  геноцида  есть  за  что  зацепиться , есть чем  остановить  немцев .  И  сделал это  инженер  Костиков ! Но не   говорю ли я  вам  почти  банальные  вещи ? Ну, оружие у нас  было то и другое , было хорошее  и плохое . Костиков  изобрёл , ну и  что . При чём  тут  конфликт  в  науке ?  Потерпите :  вот  этот  Костиков 28  июля , через  месяц  с  небольшим  после  начала  войны , вызван  в  Кремль ,  к  Калинину . Калинин  лично  индивидуально принимает  Костикова , который звезду вешает  ему  Герой  Соцтруда  (N 13 !) . А в  другом  кабинете ему , (не  помню  кто тогда    был ) президент  Академии  Наук  СССР ,  вручает  ему (а он даже  документов   не  подавал своих )  книжку  член-корреспондент  Академии  Наук  Советского  Союза . Там  голосования  никакого  по этому  поводу не  было ( это - как  говорится  -  мелочи  тогдашней  жизни ) . Курчатов , кстати  ,  тоже  получил  по  звонку  Берии между  прочим  академика . Об  этом  рассказ  ещё  будет  . При  Сталине  такие  вещи  были  почти  заурядными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 этого  ритуала  сам  Сталин  говорит   : -  идите  в  кабинет  и напишите  кто там ещё помогал  разрабатывать  вам , как   главному  автору  “Катюши” . Костиков  и написал   ещё    фамилий  10 . Они  получили  , скажем ,  от  ордена  Ленина до ордена  Трудового  Красного  Знамени . И что же тут  особенного ? Кроме  того , что мне , как  технократу , это очень  интересно , а вам  почти  безразлично ? А в том , что Костиков  по уровню , я бы сказал ,  злодейства  что  ли  , конфликтности  как  личность  - далеко  превзошёл  академика  Лысенко . Но  об  этом  долго было  почти  неизвестно ,  потому что речь  шла  о  секретном ракетном оружии :  кто что там  реально сделал .  Главное   только  недавно  рассекречено . Хотя  я , получил  как и  все  остальные  физтехи тех лет ,  с  1 го  курса  совсекретный  допуск  ( этим  тоже  отличался  Физтех ). И , конечно , знал  многое  довольно  рано .  Этот  человек  присвоил  себе эпохальное изобретение . Да . Более  того , он  официально числился  как  автор  “Катюши”  до , примерно , 49  года .  Пока  люди , которые с ним  работали ,  знаете ,  не авторы  “Катюши” , а  “всего  навсего”   Сергей  Павлович  Королёв  - автор  известно  чего - нашей  космонавтики . И  второй  автор  нашей  космонавтики  Валентин Петрович  Глушко ,  которому  принадлежат  конструкции    двигателей на первых  ступенях </w:t>
      </w:r>
      <w:r>
        <w:rPr>
          <w:u w:val="single"/>
        </w:rPr>
        <w:t>всех</w:t>
      </w:r>
      <w:r>
        <w:rPr/>
        <w:t xml:space="preserve">  наших  космических  ракет  до  сих  пор , хотя он  умер  10  лет  наза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  дело в  том , что  пресловутая вот эта  эпоха репрессий , о которых  до  сих  пор  идут  споры . Ну , вы знаете , например , конечно, что  там  Тухачевский  был  расстрелян , там  другие  маршалы , там , ну , по одним  сведениям  900 тысяч человек было  погублено  , по другим 15  млн . Ну , я  думаю  даже  900 тыс  это  невыносимо  . Она  сначала  касалась   военных  и , там  , Бухарина , Рыкова,   ну - Каменева  и  остальных  людей , которые тоже  претендовали  на  власть . Ну , скажем  Тухачевский  теоретически  мог  претендовать , что он  свергнет  Сталина и будет  Тухачевский  вместо  Сталина .  Вот  вы  можете  это себе  представить ?  Я , например , могу . И  Тухачевский  не  виноват  в этом  : он  молодец , что хотел  Сталина  свергнуть . Он был  очень  культурный и передовой  человек  и даже  знал  теорию  относительности  , что не знал  ни  один  наш  маршал . Вот , и  сейчас  некоторые  говорят скажем - некоторые  так  называемые  красно - коричневые : правильно  делал  Сталин  , Тухачевского  надо  было  посадить , расстрелять  его и ему  подобных   генералов , да и  полковников , других  вредителей  в  разных  местах  - это  только  оздоровило  нашу  страну  и  мы  </w:t>
      </w:r>
      <w:r>
        <w:rPr>
          <w:u w:val="single"/>
        </w:rPr>
        <w:t>поэтому</w:t>
      </w:r>
      <w:r>
        <w:rPr/>
        <w:t xml:space="preserve">  выстояли  в  войне . (Типичный  абсурд для  типичного  историка :” после  этого , значит , вследствие этого “) . Это  крайняя  точка  зрения  очень  известна .  Она  повторяет по существу  сталинскую  пропаганду  37  года . Другие  говорят , что , скажем ,   Сталин бессмысленно их   истреблял , я  не буду вам  всё  это  повторять , а  перейду  к более  конкретным  вещам  . Кстати , есть книга “Сталин”  - весьма  модная  , Радзинского . Обратите  внимание  Радзинский - как бы  ваш  собрат - журналист . Я  имею  в  виду  не  столько  взгляды  , сколько “ классовую”   принадлежность ...  Интересная  вещь : он  обходит молчанием , полным , конфликт  между  Сталиным  и  советской  научно - технической  элитой . Я бы    сказал - умалчивает   основное  - известное  каждому , кто захотел  знать  хоть  что -то  о тех репрессиях , чуть ли не  каждому ребёнку , моего  по крайней  мере  поколения :  </w:t>
      </w:r>
      <w:r>
        <w:rPr>
          <w:u w:val="single"/>
        </w:rPr>
        <w:t>Сталин  посадил  Туполева</w:t>
      </w:r>
      <w:r>
        <w:rPr/>
        <w:t xml:space="preserve"> . Видите  это уже не Тухачевский . Туполев  это  фанатик  изобретательства , лучший  в  мире  конструктор , </w:t>
      </w:r>
      <w:r>
        <w:rPr>
          <w:u w:val="single"/>
        </w:rPr>
        <w:t>в  мире</w:t>
      </w:r>
      <w:r>
        <w:rPr/>
        <w:t xml:space="preserve">  - не  только  Советского  Союза . И  раз -  тюрьма .  Даже  угроза  расстрела . Так  вот  , пропуская  многие  интересные  вещи , о  которых    потом ,  факт  фактом , что наряду с  истреблением  военной  и политической  элиты  , произошло  истребление  научно - технической  элиты на  грани  начала войны : второй  мировой . Когда  вот так  надо было  снабжать  армию  новейшим  оружием , лучшие  три  конструктора  авиационных  загремели  в  тюрьму : Туполев , Калинин  и  Бартини ( это был  итальянец  ) ...</w:t>
      </w:r>
    </w:p>
    <w:p>
      <w:pPr>
        <w:pStyle w:val="Normal"/>
        <w:jc w:val="both"/>
        <w:rPr/>
      </w:pPr>
      <w:r>
        <w:rPr/>
        <w:t xml:space="preserve">Калинин  был  расстрелен . Туполев  1.5  года   отсидел  с  уголовниками . Калинин   сошёл  с  ума , затем  расстрелен . Бартини  сидел  10  лет  “час в час” . Другие авиаконструкторы  тоже  сидели , но здесь их   я  не  упоминаю. Наряду  с этими  крупными  уже тогда фигурами  , коса  репрессий  дошла  и до  истинных  создателей   “Катюши” . Я бы  так  сказал , чтобы  не  размазывать  - самый  главный  создатель   катюши  был  потомок эмигрантов , полунемец - полуфранцуз  Лангемак . Он был  расстрелян  буквально , там , через  несколько ,там , недель  после  его  ареста . Вторым  ,  кто  руководил этими  разработками был   Клеймёнов - директор  РНИИ .  Кстати ,  вот  сегодня  21 сентября  - эта дата знаменательна   для  моего  курса  лекций  по меньшей  мере  двояко : во-первых 21 сентября  1866 года родился Герберт Уэлсс , который  был  самым  крупным  футурологом , хотя его роль  сейчас  как бы  забыта  , но он  давал  вплоть до  дат  предсказания , которые  сбывались и сейчас кое - что  сбывается  . И ещё : 21 сентября  1933 года Тухачевский  подписал  приказ  о  создании РНИИ - ракетного НИИ , в  котором  и  родилась  эта  самая  пресловутая  “Катюша” ,  давшая  преимущество  нашей  армии по  сравнению  с  Гитлером , от которой   гитлеровцы  всю  войну страшно  страдали  .  Так  вот  в  1938  году Лангемак и Клеймёнов  , Королёв  и  Глушко  оказываются  в  тюрьме .  Сначала  Лангемак  и  Клеймёнов - с конца 1937 года . Они  расстреляны , но этот  факт   скрывается . И  Королёву  , и Глушко  предъявляются  обвинения , что  на них  “показали”  Лангемак  и  Клеймёнов . Они  уже  расстреляны  -  нельзя  доказать :” показали”  они  или  нет . Так  вот  Королёв это был , конечно , супермен . Вы знаете о графе  Монте Кристо . Я ,  когда  мне  было    лет 13 - 14 ,  под  одеялом с  лампой   читал “ графа  Монте Кристо”  </w:t>
      </w:r>
      <w:r>
        <w:rPr>
          <w:u w:val="single"/>
        </w:rPr>
        <w:t>не мог  его  не</w:t>
      </w:r>
      <w:r>
        <w:rPr/>
        <w:t xml:space="preserve"> читать . Но  по  сравнению  с тем , что  было  с  биографией   таких  как  Королёв , Глушко  там , э , тот же ,  значит , создатель тех  же  катюш . Это , конечно , ну, это жалкий  лепет  какой - то , потому ,что их  биография , ну , что , кто  такой    граф  Монте Кристо ?  Он отомстил какому - то там , ну ,  одному  негодяю , второму , третьему . А Королёв  отомстил системе  . Он погибал  на  Колыме  , выжил  , обогнал  Америку в  ракетном  оружии , сумел обратить эти  разработнки на  дело  космонавтики , где  ещё  более  обогнал  США  — и  его в ЦК КПСС  боялись . К нему  боялись  даже  обратиться . Нужно  было  запустить какого-то космонавта  к  такому - то празднику , совещанию  компартий - боялись к нему  просто  обратиться . Потому , что он вёл  себя  как  хозяин  положения : пострадав  от репрессий , закалившись в муках , он был неумолим , даже  безжалостен . Например ,  одного из  чинов  ЦК , который  пришёл  его  уговаривать  на  запуск  очередной космической   ракеты , он  его  заманил   под  благотворительным  предлогом  (я  работал  в  той  системе и я  знаю , что так и  было )  , загнал  в  комнату , из  которой  нельзя  было  выйти . Там  не было  замка , который  открывает  изнутри  . Это был  спецотдел . И тот так и сидел день  за  днём , пока Королёв  не  подготовился к запуску . ЦК-овцу  давали  горшок  и  еду  в окошечко и он   даже  не мог  в ЦК позвонить . Вот  так . И потом  это узнали , но что  делать ? Королёв  очередную  ракету  успешно запустил и , значит , надо &lt;&lt;не  заметить&gt;&gt; проступка  и  ...  наградить . Что же касается  опять же  истории с  “Катюшей” , то  всех  этих  четверых  посадили  по  доносу , который как  раз  Костиков - то и  сфабриковал . Этот  случай  интересен  тем , что сам  доносчик  выступил  в  качестве  плагиатора научного  достижения , причём не какого - то , а ключевого  времён  войны . Ведь  “Катюша” - это была самый  сильный вид  нашего  оружия . Вот такой  случай  сейчас  имеет  , я бы сказал ,  журналистскую   актуальность , потому что через  месяц , примерно , предстоит 100 летие  Костикова  и я ожидаю  ряд  публикаций , в которых  он будет  обеляться и это  отдельный  непростой  разговор . </w:t>
      </w:r>
    </w:p>
    <w:p>
      <w:pPr>
        <w:pStyle w:val="Normal"/>
        <w:pBdr>
          <w:bottom w:val="dotted" w:sz="24" w:space="1" w:color="000000"/>
        </w:pBdr>
        <w:jc w:val="both"/>
        <w:rPr>
          <w:lang w:val="en-US"/>
        </w:rPr>
      </w:pPr>
      <w:r>
        <w:rPr/>
        <w:t xml:space="preserve">    </w:t>
      </w:r>
      <w:r>
        <w:rPr/>
        <w:t xml:space="preserve">Более  глубокий  </w:t>
      </w:r>
      <w:r>
        <w:rPr>
          <w:b/>
        </w:rPr>
        <w:t>конфликт  - между  умами  воюющих  сторон</w:t>
      </w:r>
      <w:r>
        <w:rPr/>
        <w:t xml:space="preserve"> , особенно - во 2 -й  Мировой  Войне , когда , например  , Туполев  соревновался с  Хайнкелем , или  там  Яковлев  с  Куртом Танком ( фирма “Фокке Вульф”) . Например , могу  закончить  лекцию таким  , может быть, не ординарным  заключением  об  одной из сторон этого  конфликта  . Опубликовано это  мною  много раз  и за  это меня  били , так  сказать  , морально , конечно ,: немцы  претендовали на  всемирное  господство  отнюдь не  потому , что  были  авантюристами , а Гитлер был   псих  там  и так  далее .  Моё убеждение - после  многих  лет  работы   (думаю , что это  не  так уж  странно  прозвучит ) , что притензии на  мировое  господство у  немцев  покоилось на их  технократических  достижениях  : они  первыми  расщепили  атом . Это 38  год , Отто Хан .  Он  получил  Нобелевскую  премию   в  1946  году за это ; они  первыми  поняли  как  нужно  сделать  атомную  бомбу. Они  сделали  ракеты , которые  в итоге  толкнули  людей  в  космос . Фау - 2 . Есть даже  такая  формула : &lt;&lt; Фау - 2    —  выстрел  во   Вселенную &gt;&gt;.  И многое  другое . Ну, например , скажем  , у  нас  первый  самолёт , который  летел  со  скоростью  1000 км в час  это был  50-й год , дай  бог  49 - й .  Немцы  летали  со  скоростью 1000 км в  час  уже  в  41  году .  Так , что  я бы  так  сказал: что проиграв  немцы  , проиграв  войну  политически  и  морально - они  выиграли гонку , гонку  вооружений .  Даже  “Конкорд “, который  был  запущен  в  производство  в 76  году  в Англии  и  Франции  ( у нас  такая  программа  вообще  не  удалась ) является  результатом  немецких  разработок , к вашему  сведению . И недавно  французы  это  признали. Недавно  рассекречена  целая  куча  документов  о том , что  весь  прогресс  французской  авиации  покоится  на  тысячах  результатах , украденных  у  немцев  после  войны и  , кроме  того , на  труде  пленных  специалистов . В “Известиях “ недавно  было  об этом  , а  я  знал  как  специалист  это гораздо  раньше .  Много  неочевидного  в  истории  техники , и  я  думаю, что  наука  настолько  полна  сенсациями , которые  вам  неизвестны  и вас  заинтересуют , что  расчитываю  на  ваше  внимание  и  сотрудничество . И , чем  больше  вы  накопите  вопросов  адресованных  мне , тем  лучше  для  вас  и  для  меня .  Спасибо  за  внимание 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формация от 10.10.99:</w:t>
      </w:r>
    </w:p>
    <w:p>
      <w:pPr>
        <w:pStyle w:val="Normal"/>
        <w:rPr/>
      </w:pPr>
      <w:r>
        <w:rPr/>
        <w:t>Декан разрешил слушать и сдавать этот предмет желающим студентам со второго курса. Справляться у лектора по тел. 445-3881 с 12.00 до 13.00, 20.00 до 22.00, по четвергам и пятницам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30T20:21:00Z</dcterms:created>
  <dc:creator>*</dc:creator>
  <dc:description/>
  <dc:language>en-US</dc:language>
  <cp:lastModifiedBy>admin</cp:lastModifiedBy>
  <cp:lastPrinted>1999-10-12T17:24:00Z</cp:lastPrinted>
  <dcterms:modified xsi:type="dcterms:W3CDTF">1999-10-12T14:24:00Z</dcterms:modified>
  <cp:revision>3</cp:revision>
  <dc:subject/>
  <dc:title>      КОНФЛИКТОЛОГИЯ  НАУЧНО - ТЕХНИЧЕСКОГО ПРОГРЕССА</dc:title>
</cp:coreProperties>
</file>