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УТВЕРЖДАЮ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кан факультета журналистики МГ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ессор _________ Я.Н.Засурски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______» ___________ 2002 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0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 Е Р Е Ч Е Н Ь   Д О К У М Е Н Т О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Я ПЕРЕВОДА ИЛИ ВОССТАНОВЛЕНИЯ НА ФАКУЛЬТЕТ ЖУРНАЛИСТИКИ М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 2001/2002 учеб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Докумен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роки подачи документов 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чебную часть в/о и з/о (к.219)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ПЕРЕВОД НА ДНЕВНОЕ ОТДЕЛЕНИЕ С ВЕЧЕРНЕГО (ЗАОЧНОГО) ОТД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вернутое заявление на имя декана факультета журналистик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см. образцы заявлений учебной части в/о и з/о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ВНИМАНИЕ!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 заявлении необходимо указать форму обучения (договор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основа, бюджетная основа). Если Вы обучаетесь на договорной осно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Вам необходимо ознакомиться с Положением по факультету МГУ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принятым Ученым Советом от 28.09.2001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-ходатайство с места работы (печать, подпись руководства), датируемая текущим год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четная книж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я трудовой книжки с пометкой о работе по настоящее время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Документы принимают инспектора курсов вечернего и заочного отд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не позднее 25 июня 2002 г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ля внесения информации о Вашей успеваемости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на дневное отделение принимаются заявления от студентов, успевающих на </w:t>
            </w:r>
            <w:r>
              <w:rPr>
                <w:rFonts w:cs="Arial" w:ascii="Arial" w:hAnsi="Arial"/>
                <w:b/>
                <w:i/>
              </w:rPr>
              <w:t xml:space="preserve">«хорошо» </w:t>
            </w:r>
            <w:r>
              <w:rPr>
                <w:rFonts w:cs="Arial" w:ascii="Arial" w:hAnsi="Arial"/>
                <w:i/>
              </w:rPr>
              <w:t xml:space="preserve">и </w:t>
            </w:r>
            <w:r>
              <w:rPr>
                <w:rFonts w:cs="Arial" w:ascii="Arial" w:hAnsi="Arial"/>
                <w:b/>
                <w:i/>
              </w:rPr>
              <w:t>«отлично</w:t>
            </w:r>
            <w:r>
              <w:rPr>
                <w:rFonts w:cs="Arial" w:ascii="Arial" w:hAnsi="Arial"/>
                <w:i/>
              </w:rPr>
              <w:t>» по всем предмет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ВОССТАНОВЛЕНИЕ НА ВЕЧЕРНЕЕ (ЗАОЧНОЕ) ОТДЕЛЕНИЕ ФАКУЛЬТЕТА ЖУРНАЛИСТ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НЕЕ ОТЧИСЛЕННЫХ СТУДЕНТОВ «ЖУРНАЛИСТИКИ») С ФАКУЛЬТЕТА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окументы принимаются только у студентов, работающих по специальности «ЖУРНАЛИСТИКА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вернутое заявление на имя декана факультета журналисти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см.образцы заявлений учебной части в/о и з/о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ВНИМАНИЕ!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 заявлении необходимо указать форму обучения (договор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основа, бюджетная основа). Если Вы обучаетесь на договорной осно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Вам необходимо ознакомиться с Положением по факультету МГУ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принятым Ученым Советом от 28.09.2001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-ходатайство с места работы (печать, подпись руководства), датируемая текущим год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четная книж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я трудовой книжки с пометкой о работе по настоящее врем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ходной лист из библиотеки факультета журналисти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с печать об отсутствии долгов по книгам Библиотечному фонду МГУ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ы приним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зав. учебной частью в/о и з/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ИЛИК Людмил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 27 мая 200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 26 июня 200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   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ббота       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оскресенье 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ПЕРЕВОДЫ НА ФАКУЛЬТЕТ ЖУРНАЛИСТИКИ ИЗ ДРУГИХ ВУ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Примечание: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ПЕРЕВОД ОСУЩЕСТВЛЯЕТСЯ ТОЛЬКО ПРИ НАЛИЧИИ СВОБОДНЫХ МЕСТ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3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вернутое заявление на имя декана факультета журналистики (см.образцы заявлений учебной части в/о и з/о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ВНИМАНИЕ!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 заявлении необходимо указать форму обучения (договор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основа, бюджетная основа). Если Вы обучаетесь на договорной осно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Вам необходимо ознакомиться с Положением по факультету МГУ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принятым Ученым Советом от 28.09.2001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ие своего ВУЗа на перевод ( за подписью декана или ректора ВУЗа), датируемая текущим год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я зачетной книжки (ксерокс), заверенный деканатом (печат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ворческая характеристика из редакции, датируемая текущим год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пяти опубликованных работ в средствах массовой информации</w:t>
            </w:r>
          </w:p>
          <w:p>
            <w:pPr>
              <w:pStyle w:val="Normal"/>
              <w:tabs>
                <w:tab w:val="clear" w:pos="720"/>
                <w:tab w:val="left" w:pos="51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ы приним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зав. учебной частью в/о и з/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ИЛИК Людмил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 27 мая 200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 26 июня 200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   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ббота       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оскресенье 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ВОССТАНОВЛЕНИЕ В ЧИСЛО СТУДЕНТОВ ФАКУЛЬТЕТА ЖУРНАЛИСТИКИ,</w:t>
            </w:r>
          </w:p>
          <w:p>
            <w:pPr>
              <w:pStyle w:val="Heading4"/>
              <w:rPr/>
            </w:pPr>
            <w:r>
              <w:rPr/>
              <w:t>РАНЕЕ ОТЧИСЛЕННЫХ ИЗ ДРУГИХ ВУЗОВ СТУД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вернутое заявление на имя декана факультета журналистики. (См.образцы заявлений учебной части в/о и з/о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ВНИМАНИЕ!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 заявлении необходимо указать форму обучения (договор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основа, бюджетная основа). Если Вы обучаетесь на договорной осно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Вам необходимо ознакомиться с Положением по факультету МГУ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принятым Ученым Советом от 28.09.2001 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я трудовой книж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адемическая справ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ворческая характеристика из редакции, датируемая текущим год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пяти опубликованных работ в средствах массовой информации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ы приним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зав. учебной частью в/о и з/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ИЛИК Людмил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 27 мая 200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 26 июня 200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   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        с 15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ббота       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оскресенье 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5. РЕШЕНИЕ КОМИССИИ ПО ВОССТАНОВ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рядок и сроки ликвидации устанавливаются комиссией факультета журналист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ие на сдачу задолженностей и разницы дается после заседания комиссии факульт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я информация о решениях комиссий сразу вывешивается на доску объявления заочн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рный срок вывешивания информации решений комиссии по восстановлению -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после 10 июля 2002 года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6. РЕШЕНИЕ КОМИССИИ ПО ПЕРЕВОДАМ ИЗ ДРУГИХ ВУ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Примерный срок вывешивания информации решения Центральной Приемной Комиссии (ЦПК) по ПЕРЕВОДАМ НА ДНЕВНОЕ ОТДЕЛЕНИЕ И ИЗ ДРУГИХ ВУЗОВ -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после 15 июля 2002 года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ИНФОРМАЦИЯ ПО СДАЧЕ ЗАДОЛЖЕННОСТЕЙ И РАЗН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ница и задолженности выявляются инспектором курса, на который Вы подаете заявление (в часы его работы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пектор курса определяет разницу и задолженности, которые необходимо Вам сдать для восстановления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туденты факультета журналистики МГУ, отчисленные с дневного, вечернего и заочного отделений, считаются восстановленными на соответствующие отделения только по решению комиссии и полной ликвидации задолженностей и разницы в учебных планах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rPr/>
      </w:pPr>
      <w:r>
        <w:rPr/>
        <w:t>Студентом факультета журналистики Вы будете являться только после подписанного приказа о Вашем переводе, восстановлении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Информация о подписании Вашего приказа находиться у инспектора курса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type w:val="nextPage"/>
      <w:pgSz w:orient="landscape" w:w="15840" w:h="1224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33:00Z</dcterms:created>
  <dc:creator>Alexandre Katalov</dc:creator>
  <dc:description/>
  <dc:language>en-US</dc:language>
  <cp:lastModifiedBy>Tanja</cp:lastModifiedBy>
  <cp:lastPrinted>2001-03-09T12:31:00Z</cp:lastPrinted>
  <dcterms:modified xsi:type="dcterms:W3CDTF">2002-05-30T13:33:00Z</dcterms:modified>
  <cp:revision>2</cp:revision>
  <dc:subject/>
  <dc:title>ПЕРЕЧЕНЬ ДОКУМЕНТОВ</dc:title>
</cp:coreProperties>
</file>