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осковский государственный университет им. М.В. Ломоносова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Факультет журналис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Ломоносов – 2002</w:t>
      </w:r>
    </w:p>
    <w:p>
      <w:pPr>
        <w:pStyle w:val="Heading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еждународная научная конференция студентов, аспирантов и молодых ученых при поддержке ЮНЕСКО</w:t>
      </w:r>
    </w:p>
    <w:p>
      <w:pPr>
        <w:pStyle w:val="Heading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1440" w:firstLine="720"/>
        <w:jc w:val="left"/>
        <w:rPr>
          <w:sz w:val="28"/>
        </w:rPr>
      </w:pPr>
      <w:r>
        <w:rPr>
          <w:sz w:val="28"/>
        </w:rPr>
        <w:t>Программа секции по журналистике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Москва, Моховая 9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>10 апреля 2002 года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Москва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асписание заседаний и работы подсекций</w:t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  <w:t xml:space="preserve">10.00 – 10.30 </w:t>
        <w:tab/>
        <w:tab/>
      </w:r>
      <w:r>
        <w:rPr>
          <w:sz w:val="28"/>
        </w:rPr>
        <w:t>Регистрация участников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Ауд. 23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left="2880" w:hanging="2880"/>
        <w:rPr/>
      </w:pPr>
      <w:r>
        <w:rPr>
          <w:sz w:val="28"/>
          <w:lang w:val="en-US"/>
        </w:rPr>
        <w:t>10.30 – 11.00</w:t>
        <w:tab/>
      </w:r>
      <w:r>
        <w:rPr>
          <w:sz w:val="28"/>
        </w:rPr>
        <w:t xml:space="preserve">Торжественное открытие секции по журналистике. </w:t>
      </w:r>
    </w:p>
    <w:p>
      <w:pPr>
        <w:pStyle w:val="Heading2"/>
        <w:ind w:left="2880" w:hanging="0"/>
        <w:rPr>
          <w:sz w:val="28"/>
          <w:lang w:val="en-US"/>
        </w:rPr>
      </w:pPr>
      <w:r>
        <w:rPr>
          <w:sz w:val="28"/>
        </w:rPr>
        <w:t>Приветственное слово декана факультета журналистки профессора Я.Н. Засурского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Ауд. 233</w:t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11.00 – 11.15 </w:t>
        <w:tab/>
        <w:tab/>
        <w:t>Переры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15 – 13.30</w:t>
        <w:tab/>
        <w:tab/>
        <w:t>Работа в подсекциях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Ауд. 202, 217, 331, 333, 341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00 – 14.30</w:t>
        <w:tab/>
        <w:tab/>
        <w:t>Перерыв на обе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30 – 15.00</w:t>
        <w:tab/>
        <w:tab/>
        <w:t>Продолжение работы подсекци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i/>
          <w:sz w:val="28"/>
        </w:rPr>
        <w:t>Ауд. 202, 217, 331, 333, 34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00 – 15.30</w:t>
        <w:tab/>
        <w:tab/>
        <w:t>Переры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>15.30 – 16.00</w:t>
        <w:tab/>
        <w:t>Подведение итогов работы секции по Журналистике. Торжественное закрытие работы секции</w:t>
        <w:tab/>
        <w:tab/>
      </w:r>
    </w:p>
    <w:p>
      <w:pPr>
        <w:pStyle w:val="Heading2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Ауд. 233</w:t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тактный тел. для справок 203 285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203 36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рограмма работы подсекци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Подсекция 1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МИ И ЖУРНАЛИСТИКА  В ПЕРЕХОДНЫЙ ПЕРИОД В РОССИИ И УКРАИН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уд.: 3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ущие: проф. Шкондин М.В., доц.  Шостак М.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</w:tblGrid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Высоцкий А.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МГУ, ф-т журналистики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Особенности работы специализированных информационных агентств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инева И.</w:t>
            </w:r>
          </w:p>
          <w:p>
            <w:pPr>
              <w:pStyle w:val="Heading2"/>
              <w:rPr/>
            </w:pPr>
            <w:r>
              <w:rPr/>
              <w:t>МГУ, ф-т журналистики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Война против криминального мира: победы и поражения журналистов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уков И.</w:t>
            </w:r>
          </w:p>
          <w:p>
            <w:pPr>
              <w:pStyle w:val="Heading2"/>
              <w:rPr/>
            </w:pPr>
            <w:r>
              <w:rPr/>
              <w:t>МГУ, ф-т журналистики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О самом важном – короткой строкой. Особенности работы корреспондента ИТАР-ТАСС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Калюга Д.</w:t>
            </w:r>
          </w:p>
          <w:p>
            <w:pPr>
              <w:pStyle w:val="Heading2"/>
              <w:rPr/>
            </w:pPr>
            <w:r>
              <w:rPr/>
              <w:t>МГУ, ф-т журналист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Некоторые особенности рынка СМИ Алтайского края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Келлер 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порожский государственный университет, ф-т журналист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Быть ли Украине двуязычной страной?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Кокурина 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ГУ, ф-т журналистики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учная журналистика в системе СМИ творческие горизонты; проблемы социальной ответственности 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Кононова 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ский госуниверситет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-т журналистик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Ростовская пресса: попытка систематизации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Куракина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ский государственный университ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Молодёжный отдел на страницах городской газеты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(на примере газеты «Вечерний Ставрополь»)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макина Е. </w:t>
            </w:r>
          </w:p>
          <w:p>
            <w:pPr>
              <w:pStyle w:val="Heading2"/>
              <w:jc w:val="both"/>
              <w:rPr>
                <w:lang w:val="en-US"/>
              </w:rPr>
            </w:pPr>
            <w:r>
              <w:rPr/>
              <w:t>М</w:t>
            </w:r>
          </w:p>
          <w:p>
            <w:pPr>
              <w:pStyle w:val="Heading2"/>
              <w:jc w:val="both"/>
              <w:rPr/>
            </w:pPr>
            <w:r>
              <w:rPr/>
              <w:t>ГУ, ф-т журналист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видение с человеческим лицом: реальность или фантасти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3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ркелов П.</w:t>
            </w:r>
          </w:p>
          <w:p>
            <w:pPr>
              <w:pStyle w:val="Heading2"/>
              <w:jc w:val="both"/>
              <w:rPr/>
            </w:pPr>
            <w:r>
              <w:rPr/>
              <w:t>МГУ, ф-т журналистики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пыт журналистов, владеющих пером и фотокамерой</w:t>
            </w:r>
          </w:p>
        </w:tc>
      </w:tr>
      <w:tr>
        <w:trPr>
          <w:trHeight w:val="1063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ицкевич А.</w:t>
            </w:r>
          </w:p>
          <w:p>
            <w:pPr>
              <w:pStyle w:val="Heading2"/>
              <w:jc w:val="both"/>
              <w:rPr/>
            </w:pPr>
            <w:r>
              <w:rPr/>
              <w:t>МГУ, ф-т журналистики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Роль ТВ как средства массовой коммуникации в распространении массовой культуры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прушко С.</w:t>
            </w:r>
          </w:p>
          <w:p>
            <w:pPr>
              <w:pStyle w:val="Heading2"/>
              <w:jc w:val="both"/>
              <w:rPr/>
            </w:pPr>
            <w:r>
              <w:rPr/>
              <w:t>МГУ, ф-т журналистики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вопросу об эффективности журналистского расследования 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плова Л.</w:t>
            </w:r>
          </w:p>
          <w:p>
            <w:pPr>
              <w:pStyle w:val="Heading2"/>
              <w:jc w:val="both"/>
              <w:rPr/>
            </w:pPr>
            <w:r>
              <w:rPr/>
              <w:t>МГУ, ф-т журналист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«Коммерсанта-</w:t>
            </w:r>
            <w:r>
              <w:rPr>
                <w:sz w:val="28"/>
                <w:lang w:val="en-US"/>
              </w:rPr>
              <w:t>Weekly</w:t>
            </w:r>
            <w:r>
              <w:rPr>
                <w:sz w:val="28"/>
              </w:rPr>
              <w:t>» до «Еженедельного журнала»: путь становления и развития информационно-аналитических еженедельных журна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ипова Е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кт-Петербургский государственный университет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ф-т журналист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сонификация информации – одна из определяющих тенденций современного российского Т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дсекция 2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ЕКЛАМА И ПАБЛИК РИЛЕЙШНЗ</w:t>
      </w:r>
    </w:p>
    <w:p>
      <w:pPr>
        <w:pStyle w:val="Normal"/>
        <w:jc w:val="center"/>
        <w:rPr/>
      </w:pPr>
      <w:r>
        <w:rPr>
          <w:b/>
          <w:i/>
          <w:sz w:val="28"/>
        </w:rPr>
        <w:t>Ауд.:</w:t>
      </w:r>
      <w:r>
        <w:rPr>
          <w:b/>
          <w:i/>
          <w:sz w:val="28"/>
          <w:lang w:val="en-US"/>
        </w:rPr>
        <w:t xml:space="preserve"> 20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Ведущие: проф. Горохов В.М., ст.н.с. Гринберг Т.Э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961"/>
      </w:tblGrid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кова Е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орожский институт государственного и муниципального упра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 w:val="28"/>
              </w:rPr>
              <w:t xml:space="preserve">Роль </w:t>
            </w:r>
            <w:r>
              <w:rPr>
                <w:sz w:val="28"/>
                <w:lang w:val="en-US"/>
              </w:rPr>
              <w:t xml:space="preserve">PR </w:t>
            </w:r>
            <w:r>
              <w:rPr>
                <w:sz w:val="28"/>
              </w:rPr>
              <w:t xml:space="preserve"> в формирования  образа украинского правительства в  переходный  период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Герасимюк Т.</w:t>
            </w:r>
          </w:p>
          <w:p>
            <w:pPr>
              <w:pStyle w:val="Heading2"/>
              <w:jc w:val="both"/>
              <w:rPr/>
            </w:pPr>
            <w:r>
              <w:rPr/>
              <w:t>МГУ, ф-т журналистики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аморегуляция корпоративных информационных процессов в сети Интернет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уков Л. </w:t>
            </w:r>
          </w:p>
          <w:p>
            <w:pPr>
              <w:pStyle w:val="Heading2"/>
              <w:jc w:val="both"/>
              <w:rPr/>
            </w:pPr>
            <w:r>
              <w:rPr/>
              <w:t>МГУ, ф-т журналис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 w:val="28"/>
              </w:rPr>
              <w:t xml:space="preserve">Около Канта: на пути к метатехнологиям </w:t>
            </w:r>
            <w:r>
              <w:rPr>
                <w:sz w:val="28"/>
                <w:lang w:val="en-US"/>
              </w:rPr>
              <w:t>PR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алиберда 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ГУ, ф-т журналист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lang w:val="en-US"/>
              </w:rPr>
              <w:t>PR</w:t>
            </w:r>
            <w:r>
              <w:rPr>
                <w:sz w:val="28"/>
              </w:rPr>
              <w:t xml:space="preserve"> в системе кризисных финансовых ситуаций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оптева 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ронежский государственный университет, ф-т журналис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ифо-язык рекламного образа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узьменкова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МГУ, ф-т журналистики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овая парадигма массовых коммуникаций в системе современных информационных технологий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195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ухтарев 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Запорожский институт государственного и муниципального 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осковские политтехнологии на украинских выборах: опытные посредники или «агенты влияния»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учкина С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МГУ, ф-т журналист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PR</w:t>
            </w:r>
            <w:r>
              <w:rPr>
                <w:sz w:val="28"/>
              </w:rPr>
              <w:t>-продвижение нового проекта в Интернет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занкова 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МГУ, ф-т журналист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ые войны в предвыборных кампаниях – российские реал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сонова 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МГУ, ф-т журналист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ная реклама в России: традиции и современ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рченко 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кутский государственный технический университе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дународный факульте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PR и СМИ: точки соприкосновения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ередний  Д.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4"/>
              </w:rPr>
              <w:t>МГУ, ф-т журналистики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еклама в книгоиздательской деятельности: историческая перспекти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</w:rPr>
        <w:t xml:space="preserve">Подсекция </w:t>
      </w:r>
      <w:r>
        <w:rPr>
          <w:b/>
          <w:lang w:val="en-US"/>
        </w:rPr>
        <w:t>3</w:t>
      </w:r>
      <w:r>
        <w:rPr>
          <w:b/>
        </w:rPr>
        <w:t>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МИ В ПОЛИТИЧЕСКОМ ПРОЦЕССЕ</w:t>
      </w:r>
    </w:p>
    <w:p>
      <w:pPr>
        <w:pStyle w:val="Normal"/>
        <w:jc w:val="center"/>
        <w:rPr/>
      </w:pPr>
      <w:r>
        <w:rPr>
          <w:b/>
          <w:i/>
          <w:sz w:val="28"/>
        </w:rPr>
        <w:t>Ауд.:</w:t>
      </w:r>
      <w:r>
        <w:rPr>
          <w:b/>
          <w:i/>
          <w:sz w:val="28"/>
          <w:lang w:val="en-US"/>
        </w:rPr>
        <w:t xml:space="preserve"> 33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ущая: ст.н.с. Груша А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678"/>
      </w:tblGrid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ибанова О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орожский гуманитарный университет, ф-т журналис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а детей в процессе становления демократии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узнецова 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ГУ, ф-т журналис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нталитет и выборы: почему мы так голосуем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знецова Л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кутский государственный технический университет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факульт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егативные эффекты СМИ: несколько граней одной проблемы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алышева 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МГУ, ф-т журналистики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ласть и общество: проблемы политического дискурса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едведева 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орожский гуманитарный университет, ф-т журналист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ифы и легенды о свободе слова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кляев 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МГУ, ф-т журналистики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оль и функции средств массовой информации в локальных войнах на Балканах и в Афганистане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усина 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МГУ, ф-т журналистики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Журналистика в системе социальных и политических институтов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</w:t>
      </w:r>
    </w:p>
    <w:p>
      <w:pPr>
        <w:pStyle w:val="Heading2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одсекция 4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РУБЕЖНЫЕ СРЕДСТВА МАССОВОЙ ИНФОРМАЦИИ</w:t>
      </w:r>
    </w:p>
    <w:p>
      <w:pPr>
        <w:pStyle w:val="Normal"/>
        <w:jc w:val="center"/>
        <w:rPr/>
      </w:pPr>
      <w:r>
        <w:rPr>
          <w:b/>
          <w:i/>
          <w:sz w:val="28"/>
        </w:rPr>
        <w:t>Ауд.:</w:t>
      </w:r>
      <w:r>
        <w:rPr>
          <w:b/>
          <w:i/>
          <w:sz w:val="28"/>
          <w:lang w:val="en-US"/>
        </w:rPr>
        <w:t xml:space="preserve"> 2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Ведущие: проф. Засурский Я.Н., проф. Вартанова Е.Л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819"/>
      </w:tblGrid>
      <w:tr>
        <w:trPr>
          <w:trHeight w:val="416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Akule Ieva (Латвия)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The Feature Concepts of the Tendencies of Latvia’s Further Development in the National Press 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Bucoveanu Vlad (Румыния)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Superior School of Journalism</w:t>
            </w:r>
          </w:p>
          <w:p>
            <w:pPr>
              <w:pStyle w:val="Heading5"/>
              <w:rPr>
                <w:b/>
                <w:b/>
              </w:rPr>
            </w:pPr>
            <w:r>
              <w:rPr/>
              <w:t>Bucharest, Romani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lang w:val="en-US"/>
              </w:rPr>
              <w:t>Europa FM – a New Leader of the Romanian Private Radio Stations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пазов 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МГУ, ф-т журналистики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свещение немецкой газетой «Ди Вельт» ситуации в Панкисском ущелье в Грузи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ирия Иль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ГУ, ф-т журналис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временные тенденции развития Интернета во Франции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валева Н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МГУ, ф-т журналистики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ино Финляндии в процессе самоидентификации нации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Лежун Цзя (КНР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МГУ, ф-т журналистики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итайский Интернет в мировом контексте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раленкова О.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МГУ, ф-т журналистики 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Европейская идентичность и национальная идея в Финляндии</w:t>
            </w:r>
          </w:p>
        </w:tc>
      </w:tr>
      <w:tr>
        <w:trPr>
          <w:trHeight w:val="852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итерских 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МГУ, ф-т журналистики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 w:val="28"/>
              </w:rPr>
              <w:t xml:space="preserve">Россия начала 3 тысячелетия глазами западных компаний по материалам </w:t>
            </w:r>
            <w:r>
              <w:rPr>
                <w:sz w:val="28"/>
                <w:lang w:val="en-US"/>
              </w:rPr>
              <w:t xml:space="preserve">CNN </w:t>
            </w:r>
            <w:r>
              <w:rPr>
                <w:sz w:val="28"/>
              </w:rPr>
              <w:t xml:space="preserve">и </w:t>
            </w:r>
            <w:r>
              <w:rPr>
                <w:sz w:val="28"/>
                <w:lang w:val="en-US"/>
              </w:rPr>
              <w:t>BBC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363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решкина Н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МГУ, ф-т журналистики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временное правовое регулирование и телекоммуникационная политика британских СМИ</w:t>
            </w:r>
          </w:p>
        </w:tc>
      </w:tr>
      <w:tr>
        <w:trPr>
          <w:trHeight w:val="1363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рлова 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МГУ, ф-т журналистики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Глобальные телесети новостей и информационная дипломатия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аисова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МГУ, ф-т журналистики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 w:val="28"/>
              </w:rPr>
              <w:t xml:space="preserve">Информационная политика газеты </w:t>
            </w:r>
            <w:r>
              <w:rPr>
                <w:sz w:val="28"/>
                <w:lang w:val="en-US"/>
              </w:rPr>
              <w:t>“El Pais” в системе ежедневной испанской прессы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Терентьев И.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4"/>
              </w:rPr>
              <w:t>МГУ, ф-т журналистики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оль информационных технологий в современных международных отношениях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льк О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МГУ, ф-т журналистики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Журналистская этика во Франции: журналистика и деньг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Подсекция 5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ЛИТЕРАТУРА И ФИЛОСОФИЯ</w:t>
      </w:r>
    </w:p>
    <w:p>
      <w:pPr>
        <w:pStyle w:val="Heading4"/>
        <w:jc w:val="center"/>
        <w:rPr/>
      </w:pPr>
      <w:r>
        <w:rPr/>
        <w:t>Ауд.: 341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Ведущие: проф. Есин Б.И., ст.н.с. Князева М.Л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678"/>
      </w:tblGrid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зарная М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вропольский госуниверсите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-т филологии и журналисти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Журнал «Русская школа» как отражение общественной ситуации в России в начале ХХ в.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Ганюшин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МГУ, ф-т журналистики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 философскому осмыслению роли информации в эволюции природы и человека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ролева 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ГУ, ф-т журналистики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нденция развития современных художественных журналов и русские традиции начала ХХ в. 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пивко Е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вропольский госуниверситет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-т филологии и журналист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матическое многообразие публицистики Г.Н. Прозрителева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Липич 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ГУ, ф-т журналист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Аввакум: писатель и публицист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умова 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МГУ, ф-т журналистики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 вопросу об особенностях публицистического текста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ечаева 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МГУ, ф-т журналистики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радиции театральной критики постановок Шекспира и современный художественный процесс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убаров 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МГУ, ф-т журналистики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 w:val="28"/>
              </w:rPr>
              <w:t>Экзистенциальные мотивы в прозе 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або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40"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6:59:00Z</dcterms:created>
  <dc:creator>FinCenter</dc:creator>
  <dc:description/>
  <dc:language>en-US</dc:language>
  <cp:lastModifiedBy>Tanja</cp:lastModifiedBy>
  <cp:lastPrinted>2002-04-04T13:53:00Z</cp:lastPrinted>
  <dcterms:modified xsi:type="dcterms:W3CDTF">2002-04-04T16:59:00Z</dcterms:modified>
  <cp:revision>2</cp:revision>
  <dc:subject/>
  <dc:title>Ломоносов – 2002</dc:title>
</cp:coreProperties>
</file>