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98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3827"/>
      </w:tblGrid>
      <w:tr>
        <w:trPr>
          <w:trHeight w:val="822" w:hRule="atLeas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0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</w:tr>
      <w:tr>
        <w:trPr>
          <w:trHeight w:val="1336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анг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Чист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ина Владиславовн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1.05 </w:t>
            </w:r>
            <w:r>
              <w:rPr>
                <w:sz w:val="20"/>
              </w:rPr>
              <w:t>в 17.5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.32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4.06 в 16.00 а.325</w:t>
            </w:r>
          </w:p>
        </w:tc>
      </w:tr>
      <w:tr>
        <w:trPr>
          <w:trHeight w:val="1412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анг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пр. Мез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1.05 </w:t>
            </w:r>
            <w:r>
              <w:rPr>
                <w:sz w:val="20"/>
              </w:rPr>
              <w:t>в 17.50 а.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 в 16.00 а.319</w:t>
            </w:r>
          </w:p>
        </w:tc>
      </w:tr>
      <w:tr>
        <w:trPr>
          <w:trHeight w:val="1710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анг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исел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ла Николаевн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1.05 </w:t>
            </w:r>
            <w:r>
              <w:rPr>
                <w:sz w:val="20"/>
              </w:rPr>
              <w:t>в 17.50 а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4.06 в 16.00 а.328</w:t>
            </w:r>
          </w:p>
        </w:tc>
      </w:tr>
      <w:tr>
        <w:trPr>
          <w:trHeight w:val="1362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анг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Волост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тина Васильевн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.05 </w:t>
            </w:r>
            <w:r>
              <w:rPr>
                <w:sz w:val="20"/>
              </w:rPr>
              <w:t>в 17.50 а.33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4.06 в 16.00 а.328</w:t>
            </w:r>
          </w:p>
        </w:tc>
      </w:tr>
      <w:tr>
        <w:trPr>
          <w:trHeight w:val="1710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нем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Спирид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Игоревна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0.05 </w:t>
            </w:r>
            <w:r>
              <w:rPr>
                <w:sz w:val="20"/>
              </w:rPr>
              <w:t>в 17.50 а.3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 в 16.00 а.313</w:t>
            </w:r>
          </w:p>
        </w:tc>
      </w:tr>
      <w:tr>
        <w:trPr>
          <w:trHeight w:val="1519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фран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ФРАНЦУЗСКИЙ ЯЗЫ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ославц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0.05 </w:t>
            </w:r>
            <w:r>
              <w:rPr>
                <w:sz w:val="20"/>
              </w:rPr>
              <w:t>в 17.50 а.3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2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2614"/>
        <w:gridCol w:w="2615"/>
        <w:gridCol w:w="2615"/>
        <w:gridCol w:w="2787"/>
        <w:gridCol w:w="2443"/>
      </w:tblGrid>
      <w:tr>
        <w:trPr>
          <w:trHeight w:val="822" w:hRule="atLeas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0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ЬЮТЕРНЫЙ ПРАКТИКУМ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ТВОР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ИСТА</w:t>
            </w:r>
          </w:p>
        </w:tc>
      </w:tr>
      <w:tr>
        <w:trPr>
          <w:trHeight w:val="240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Й ДИКТАН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осева Любовь Михайловн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</w:tr>
      <w:tr>
        <w:trPr>
          <w:trHeight w:val="114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1 чел.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Бахир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й Гаври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7.50 а.31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Бахир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й Гаври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9.00 а.31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Бахир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й Гаврил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6.06 в 16.00 а.</w:t>
            </w:r>
            <w:r>
              <w:rPr>
                <w:sz w:val="20"/>
                <w:lang w:val="en-US"/>
              </w:rPr>
              <w:t>319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6 в 11.00 а.20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Пав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 в          а.317</w:t>
            </w:r>
          </w:p>
        </w:tc>
      </w:tr>
      <w:tr>
        <w:trPr>
          <w:trHeight w:val="114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 чел.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Гурова Евгения Констант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7.50 а.32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Гурова Евгения Констант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9.00 а.32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Гурова Евгения Константин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7.06 в 16.00 а.</w:t>
            </w:r>
            <w:r>
              <w:rPr>
                <w:sz w:val="20"/>
                <w:lang w:val="en-US"/>
              </w:rPr>
              <w:t>326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6 в 11.00 а.20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Дед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 Федо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2.05 в            а.310</w:t>
            </w:r>
          </w:p>
        </w:tc>
      </w:tr>
      <w:tr>
        <w:trPr>
          <w:trHeight w:val="114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 чел.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Вольская Надежд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7.50 а.31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Вольская Надежд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9.00 а.31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Вольская Надежда Николае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4.06 в 16.00 а.</w:t>
            </w:r>
            <w:r>
              <w:rPr>
                <w:sz w:val="20"/>
                <w:lang w:val="en-US"/>
              </w:rPr>
              <w:t>316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6 в 13.00 а.20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Кул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талий Сергеевич</w:t>
            </w:r>
          </w:p>
        </w:tc>
      </w:tr>
      <w:tr>
        <w:trPr>
          <w:trHeight w:val="1305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 РИ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 xml:space="preserve"> чел.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Бессарабова Нина Дмитр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7.50 а.3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Бессарабова Нина Дмитр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9.00 а.3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Бессарабова Нина Дмитрие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6.06 в 16.00 а.</w:t>
            </w: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6 в 15.00 а.20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пр. Сапо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й Иванович</w:t>
            </w:r>
          </w:p>
        </w:tc>
      </w:tr>
      <w:tr>
        <w:trPr>
          <w:trHeight w:val="1134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21</w:t>
            </w:r>
            <w:r>
              <w:rPr>
                <w:b/>
                <w:sz w:val="20"/>
              </w:rPr>
              <w:t xml:space="preserve"> чел.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Штудинер Михаил Абра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7.50 а.31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Штудинер Михаил Абрам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9.00 а.31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Штудинер Михаил Абрам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6.06 в 16.00 а.</w:t>
            </w:r>
            <w:r>
              <w:rPr>
                <w:sz w:val="20"/>
                <w:lang w:val="en-US"/>
              </w:rPr>
              <w:t>328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6 в 11.00 а.20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Лазу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Михайловн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3.06 в 16.00 а.310</w:t>
            </w:r>
          </w:p>
        </w:tc>
      </w:tr>
      <w:tr>
        <w:trPr>
          <w:trHeight w:val="1155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5 чел.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 Клушина Наталья Ивановн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8.05 в 17.50 а.32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 Клушина Наталья Ивановн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8.05 в 19.00 а.32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 Клушина Наталья Иван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4.06 в 16.00 а.</w:t>
            </w:r>
            <w:r>
              <w:rPr>
                <w:sz w:val="20"/>
                <w:lang w:val="en-US"/>
              </w:rPr>
              <w:t>31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6 в 11.00 а.20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Лазу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Михайловн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4.06 в 16.00 а.328</w:t>
            </w:r>
          </w:p>
        </w:tc>
      </w:tr>
      <w:tr>
        <w:trPr>
          <w:trHeight w:val="1378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-ла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8 чел.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Афанасьева Ольга Михайл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8.05 в 17.50 а.31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Афанасьева Ольга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9.00 а.31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Афанасьева Ольга Максим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5.06 в 16.00 а.</w:t>
            </w:r>
            <w:r>
              <w:rPr>
                <w:sz w:val="20"/>
                <w:lang w:val="en-US"/>
              </w:rPr>
              <w:t>3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6.06 в 16.00 а.</w:t>
            </w:r>
            <w:r>
              <w:rPr>
                <w:sz w:val="20"/>
                <w:lang w:val="en-US"/>
              </w:rPr>
              <w:t>326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6 в 14.00 а.20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пр. Сапо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й Иванови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3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2880"/>
        <w:gridCol w:w="2610"/>
        <w:gridCol w:w="2790"/>
        <w:gridCol w:w="2700"/>
        <w:gridCol w:w="2700"/>
      </w:tblGrid>
      <w:tr>
        <w:trPr/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0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ЗАРУБЕЖНОЙ ЛИТЕРАТУРЫ (Средние Века и Возрождение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ЗАРУБЕЖНОЙ ЛИТЕРАТУРЫ (Средние Века и Возрождение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РУССКОЙ ЛИТЕРАТУРЫ И ЖУРНАЛ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века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ЖУРНАЛ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века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ЖУРНАЛ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века)</w:t>
            </w:r>
          </w:p>
        </w:tc>
      </w:tr>
      <w:tr>
        <w:trPr>
          <w:trHeight w:val="336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+КОНСУЛЬТАЦИИ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ЕКЦИЯ+КОНСУЛЬТАЦИЯ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СДАЧА</w:t>
            </w:r>
          </w:p>
        </w:tc>
      </w:tr>
      <w:tr>
        <w:trPr>
          <w:trHeight w:val="631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Ван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ель Ивановн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Ван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ель Иванов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ирож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Федо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.Пирож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Федоро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.Пирож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Федоровна</w:t>
            </w:r>
          </w:p>
        </w:tc>
      </w:tr>
      <w:tr>
        <w:trPr>
          <w:trHeight w:val="118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1 че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9.05 в 17.50 а.2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 в 10.00 а.3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 в 17.50 а.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6 в 16.00 а.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 в 16.00 а.201</w:t>
            </w:r>
          </w:p>
        </w:tc>
      </w:tr>
      <w:tr>
        <w:trPr>
          <w:trHeight w:val="118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 че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9.05 в 17.50 а.2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 в 10.00 а.3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 в 17.50 а.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 в 16.00 а.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 в 16.00 а.201</w:t>
            </w:r>
          </w:p>
        </w:tc>
      </w:tr>
      <w:tr>
        <w:trPr>
          <w:trHeight w:val="118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 че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9.05 в 17.50 а.2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 в 10.00 а.3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 в 17.50 а.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 в 16.00 а.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 в 16.00 а.201</w:t>
            </w:r>
          </w:p>
        </w:tc>
      </w:tr>
      <w:tr>
        <w:trPr>
          <w:trHeight w:val="118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 РИ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 xml:space="preserve"> че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9.05 в 17.50 а.2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 в 10.00 а.3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 в 17.50 а.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6 в 16.00 а.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 в 16.00 а.201</w:t>
            </w:r>
          </w:p>
        </w:tc>
      </w:tr>
      <w:tr>
        <w:trPr>
          <w:trHeight w:val="118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21</w:t>
            </w:r>
            <w:r>
              <w:rPr>
                <w:b/>
                <w:sz w:val="20"/>
              </w:rPr>
              <w:t xml:space="preserve"> че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9.05 в 17.50 а.2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 в 10.00 а.3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 в 17.50 а.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6 в 16.00 а.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 в 16.00 а.201</w:t>
            </w:r>
          </w:p>
        </w:tc>
      </w:tr>
      <w:tr>
        <w:trPr>
          <w:trHeight w:val="118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5 че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9.05 в 17.50 а.2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 в 10.00 а.3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 в 17.50 а.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6 в 16.00 а.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 в 16.00 а.201</w:t>
            </w:r>
          </w:p>
        </w:tc>
      </w:tr>
      <w:tr>
        <w:trPr>
          <w:trHeight w:val="118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-ла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8 чел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9.05 в 17.50 а.2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6 в 10.00 а.3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 в 17.50 а.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 в 16.00 а.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 в 16.00 а.2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50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510"/>
        <w:gridCol w:w="3510"/>
        <w:gridCol w:w="3150"/>
      </w:tblGrid>
      <w:tr>
        <w:trPr/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1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КА СМ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редств массовой информации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КА СМ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редств массовой информации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ГИК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ЕКЦИЯ+КОНСУЛЬТАЦИЯ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  <w:tr>
        <w:trPr>
          <w:trHeight w:val="631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итников Виталий Павлови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итников Виталий Павлови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Иль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Алексеевич</w:t>
            </w:r>
          </w:p>
        </w:tc>
      </w:tr>
      <w:tr>
        <w:trPr>
          <w:trHeight w:val="1188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1 чел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 в 16.00 а.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 в 16.00 а.2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5.05 в 12.00 а.232</w:t>
            </w:r>
          </w:p>
        </w:tc>
      </w:tr>
      <w:tr>
        <w:trPr>
          <w:trHeight w:val="1189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 чел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 в 16.00 а.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 в 16.00 а.2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5.05 в 12.00 а.232</w:t>
            </w:r>
          </w:p>
        </w:tc>
      </w:tr>
      <w:tr>
        <w:trPr>
          <w:trHeight w:val="1188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 чел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 в 16.00 а.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 в 16.00 а.2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5.05 в 13.30 а.232</w:t>
            </w:r>
          </w:p>
        </w:tc>
      </w:tr>
      <w:tr>
        <w:trPr>
          <w:trHeight w:val="1189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 РИ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 xml:space="preserve"> чел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 в 16.00 а.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 в 16.00 а.2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6.05 в 12.00 а.232</w:t>
            </w:r>
          </w:p>
        </w:tc>
      </w:tr>
      <w:tr>
        <w:trPr>
          <w:trHeight w:val="1188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21</w:t>
            </w:r>
            <w:r>
              <w:rPr>
                <w:b/>
                <w:sz w:val="20"/>
              </w:rPr>
              <w:t xml:space="preserve"> чел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 в 16.00 а.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 в 16.00 а.2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5.05 в 13.30 а.232</w:t>
            </w:r>
          </w:p>
        </w:tc>
      </w:tr>
      <w:tr>
        <w:trPr>
          <w:trHeight w:val="1189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5 чел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 в 16.00 а.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4.06 в 16.00 </w:t>
            </w:r>
            <w:r>
              <w:rPr>
                <w:sz w:val="20"/>
                <w:lang w:val="en-US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2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6.05 в 12.00 а.232</w:t>
            </w:r>
          </w:p>
        </w:tc>
      </w:tr>
      <w:tr>
        <w:trPr>
          <w:trHeight w:val="1189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-ла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8 чел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 в 16.00 а.2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 в 16.00 а.2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6.05 в 13.30 а.23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32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012"/>
        <w:gridCol w:w="3012"/>
        <w:gridCol w:w="3012"/>
        <w:gridCol w:w="3012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1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(Часть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(Часть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УБЕЖНОЙ ЖУРНАЛ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ть I)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УБЕЖНОЙ ЖУРНАЛ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ть I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Я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Андрие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оника Александровна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Андрие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оника Александровна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1 чел.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7.05 в 17.50 а.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 в 16.00 а.20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ир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ий Станиславович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ир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ий Станиславович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 чел.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7.05 в 17.50 а.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6 в 16.00 а.20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ир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ий Станиславович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ир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ий Станиславович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1 чел.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7.05 в 17.50 а.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6 в 16.00 а.20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Прутц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ий Владимирович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Прутц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201</w:t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 РИ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0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 xml:space="preserve"> чел.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7.05 в 17.50 а.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4.06 в 16.00 а.</w:t>
            </w:r>
            <w:r>
              <w:rPr>
                <w:sz w:val="20"/>
                <w:lang w:val="en-US"/>
              </w:rPr>
              <w:t>23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аке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ил Игоревич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аке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ил Игоре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3.06 в 16.00 а.</w:t>
            </w:r>
            <w:r>
              <w:rPr>
                <w:sz w:val="20"/>
                <w:lang w:val="en-US"/>
              </w:rPr>
              <w:t>3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326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20</w:t>
            </w:r>
            <w:r>
              <w:rPr>
                <w:b/>
                <w:sz w:val="20"/>
              </w:rPr>
              <w:t xml:space="preserve"> чел.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7.05 в 17.50 а.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4.06 в 16.00 а.</w:t>
            </w:r>
            <w:r>
              <w:rPr>
                <w:sz w:val="20"/>
                <w:lang w:val="en-US"/>
              </w:rPr>
              <w:t>23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аке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ил Игоревич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аке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ил Игоре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3.06 в 16.00 а.</w:t>
            </w:r>
            <w:r>
              <w:rPr>
                <w:sz w:val="20"/>
                <w:lang w:val="en-US"/>
              </w:rPr>
              <w:t>3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326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5 чел.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7.05 в 17.50 а.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9.06 в 16.00 а.</w:t>
            </w:r>
            <w:r>
              <w:rPr>
                <w:sz w:val="20"/>
                <w:lang w:val="en-US"/>
              </w:rPr>
              <w:t>23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и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я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0.05 в 19.00 а.32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и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я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 в 16.00 а.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-ла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0 чел.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7.05 в 17.50 а.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1.06 в 16.00 а.</w:t>
            </w:r>
            <w:r>
              <w:rPr>
                <w:sz w:val="20"/>
                <w:lang w:val="en-US"/>
              </w:rPr>
              <w:t>23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ири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лья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0.05 в 19.00 а.32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и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я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 в 16.00 а.3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68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3118"/>
      </w:tblGrid>
      <w:tr>
        <w:trPr>
          <w:trHeight w:val="822" w:hRule="atLeas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46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</w:tr>
      <w:tr>
        <w:trPr>
          <w:trHeight w:val="1480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анг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Чист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ина Владислав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7.50 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 в           а.325</w:t>
            </w:r>
          </w:p>
        </w:tc>
      </w:tr>
      <w:tr>
        <w:trPr>
          <w:trHeight w:val="1462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анг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пр. Мез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7.50 а.319</w:t>
            </w:r>
          </w:p>
        </w:tc>
      </w:tr>
      <w:tr>
        <w:trPr>
          <w:trHeight w:val="1288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анг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исел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л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7.50 а.3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 в           а.326</w:t>
            </w:r>
          </w:p>
        </w:tc>
      </w:tr>
      <w:tr>
        <w:trPr>
          <w:trHeight w:val="1284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анг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Волостникова Валент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7.50 а.</w:t>
            </w:r>
          </w:p>
        </w:tc>
      </w:tr>
      <w:tr>
        <w:trPr>
          <w:trHeight w:val="1710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нем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Спирид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Игор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7.50 а.313</w:t>
            </w:r>
          </w:p>
        </w:tc>
      </w:tr>
      <w:tr>
        <w:trPr>
          <w:trHeight w:val="1710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фран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ФРАНЦУЗСКИЙ ЯЗЫ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ославц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7.50 а.3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39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6"/>
        <w:gridCol w:w="2977"/>
        <w:gridCol w:w="3071"/>
        <w:gridCol w:w="3240"/>
      </w:tblGrid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О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46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ОВАЯ РАБОТА ПО СОВРЕМЕННОМУ РУССК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У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КТАН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Шали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Шали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 в 19.00 а.3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Шали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 в 16.00 а.2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Шали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 в 16.00 а.318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 чел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узнец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Владими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узнец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 в 19.00 а.31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узнец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Владимиро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узнец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 в 16.00 а.317</w:t>
            </w:r>
          </w:p>
        </w:tc>
      </w:tr>
      <w:tr>
        <w:trPr>
          <w:trHeight w:val="119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7 чел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Панюш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я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Панюш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я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 в 19.00 а.3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Панюш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я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Панюш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я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 в 16.00 а.312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8чел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Почтен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 Георги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Почтен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 в 19.00 а.32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Почтен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 Георгие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Почтен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 в 16.00 а.326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 чел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пр. Гаври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я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пр. Гаври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я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 в 19.00 а.31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пр. Гаври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я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пр. Гаври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я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 в 16.00 а.319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1 чел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Воробь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Федо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Воробь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Фед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 в 19.00 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Воробь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Фед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6 в.16.00 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Воробь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ина Фед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 в 16.00 а.311</w:t>
            </w:r>
          </w:p>
        </w:tc>
      </w:tr>
      <w:tr>
        <w:trPr>
          <w:trHeight w:val="119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3 чел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Славкин Владимир Вячеслав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Славкин Владимир Вячеслав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 в 19.00 а.31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Славкин Владимир Вячеслав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Славкин Владимир Вячеслав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 в 16.00 а.315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3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02"/>
        <w:gridCol w:w="3686"/>
        <w:gridCol w:w="3969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О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46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И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И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ЛЕКЦИИ+КОНСУЛЬТ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ВРЕМЕННЫЕ ЖУРНАЛИСТСКИЕ ТЕХНОЛОГИИ: ЖУРНАЛИСТИКА НОВОС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ц.Шостак Марина Игор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 в 17.50 а.3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 чел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ВРЕМЕННЫЕ ЖУРНАЛИСТСКИЕ ТЕХНОЛОГИИ: ЖУРНАЛИСТИКА НОВОС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ц.Шостак Марина Игор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 в 17.50 а.3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6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7 чел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ВРЕМЕННЫЕ ЖУРНАЛИСТСКИЕ ТЕХНОЛОГИИ: ЖУРНАЛИСТИКА НОВОС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ц.Шостак Марина Игор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 в 17.50 а.331ка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8чел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ЗАЙН КНИ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ц. Лебедев Валентин Алексе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6 в 16.00 а.3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4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 чел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ФОЭПИЯ И ТЕХНИКА Р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Литн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 в 17.50 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 РАДИОЖУРНАЛИСТИК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ДИОИНТЕРВЬ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Гаспарян Виген Вазге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 в 17.50 а.3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ФОЭПИЯ И ТЕХНИКА Р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Литн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7.50 а.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1 чел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ФОЭПИЯ И ТЕХНИКА Р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Литн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 в 17.50 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 ТЕЛЕЖУРНАЛИСТИКИ. ТЕЛЕИНТЕРВЬ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Сафонова Анна Льв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 в 17.50 а.3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ФОЭПИЯ И ТЕХНИКА Р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Литн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й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7.50 а.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3 чел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ДЕЛОВОЕ ОБ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Про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ВЕДЕНИЕ В ПАБЛИК РИЛЕЙШН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расавченко Ирин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 в 17.50 а.202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74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21"/>
        <w:gridCol w:w="3600"/>
        <w:gridCol w:w="3150"/>
        <w:gridCol w:w="3060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О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46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ЕС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И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И: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9 век, 2-я четверть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9 век, 2-я четверть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ЛЕКЦИИ+ КОНСУЛЬТ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ЕКЦИЯ+КОНСУЛЬТАЦ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Фро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Викто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Фро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Викторовна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 в 16.00 а.3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 в.16.00 а.308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 чел.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 в 16.00 а.3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 в 16.00 а.308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7 чел.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 в 16.00 а.3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 в.16.00 а.318</w:t>
            </w:r>
          </w:p>
        </w:tc>
      </w:tr>
      <w:tr>
        <w:trPr>
          <w:trHeight w:val="95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8чел.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СНОВЫ РЕДА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Дзядевич Вера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 в 16.00 а.3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 в.16.00 а.318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 чел.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РАДИОЖУРНАЛИС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Руж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волод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6 в 16.00 а.228р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 в 16.00 а.3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 в 16.00 а.318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1 чел.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ТЕЛЕЖУРНАЛИС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 Борец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ольф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ТЕЛЕЖУРНАЛИС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 Борец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ольф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6 в 16.00 а.222т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 в 16.00 а.3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 в 16.00 а.318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3 чел.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 в 16.00 а.3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 в 16.00 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332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012"/>
        <w:gridCol w:w="3012"/>
        <w:gridCol w:w="3012"/>
        <w:gridCol w:w="3012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О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46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УБЕЖНОЙ ЖУРНАЛ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ть I)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УБЕЖНОЙ ЖУРНАЛ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ть I)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ть 2)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ОМИЧЕ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ть 2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Я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Мура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Константиновна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Мура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Константиновна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ир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ий Станиславович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ир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ий Станиславович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 в 17.50 а.23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232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 чел.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ир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ий Станиславович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ир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ий Станиславович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 в 17.50 а.23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232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7 чел.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Прутц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ий Владимирович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Прутц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 в 16.00 а.32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 в 17.50 а.23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232</w:t>
            </w:r>
          </w:p>
        </w:tc>
      </w:tr>
      <w:tr>
        <w:trPr>
          <w:trHeight w:val="119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8чел.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аке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ил Игоревич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аке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ил Игор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 в 17.50 а.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 в 16.00 а.31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2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ЗАЧЕТ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 чел.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аке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ил Игоревич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Маке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ил Игор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 в 17.50 а.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 в 16.00 а.31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2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ЗАЧЕТ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1 чел.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и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я Владимирович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и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я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 в 16.00 а.32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 в 17.50 а.23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232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3 чел.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и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я Владимирович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и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я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 в 16.00 а.32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 в 17.50 а.23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232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97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3402"/>
      </w:tblGrid>
      <w:tr>
        <w:trPr>
          <w:trHeight w:val="822" w:hRule="atLeas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0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ЭКЗАМЕН</w:t>
            </w:r>
          </w:p>
        </w:tc>
      </w:tr>
      <w:tr>
        <w:trPr>
          <w:trHeight w:val="240" w:hRule="atLeas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</w:tr>
      <w:tr>
        <w:trPr>
          <w:trHeight w:val="1710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анг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Чист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ина Владислав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3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анг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пр. Мез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319.</w:t>
            </w:r>
          </w:p>
        </w:tc>
      </w:tr>
      <w:tr>
        <w:trPr>
          <w:trHeight w:val="1710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анг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ИЙ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исел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ла Николае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7.05 в 17.50 а.3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нем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Спирид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Игор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 в 17.50 а.311</w:t>
            </w:r>
          </w:p>
        </w:tc>
      </w:tr>
      <w:tr>
        <w:trPr>
          <w:trHeight w:val="1710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фран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ФРАНЦУЗСКИЙ ЯЗЫ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пр.Рославц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3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332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3019"/>
        <w:gridCol w:w="3019"/>
        <w:gridCol w:w="3203"/>
        <w:gridCol w:w="2835"/>
      </w:tblGrid>
      <w:tr>
        <w:trPr>
          <w:trHeight w:val="240" w:hRule="atLeast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И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0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ОВАЯ РАБОТА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СТИЛ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А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СТИЛ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АЯ СТИЛ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А</w:t>
            </w:r>
          </w:p>
        </w:tc>
      </w:tr>
      <w:tr>
        <w:trPr>
          <w:trHeight w:val="240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</w:tr>
      <w:tr>
        <w:trPr>
          <w:trHeight w:val="543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й преподав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юбая тема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</w:tr>
      <w:tr>
        <w:trPr>
          <w:trHeight w:val="1365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курсовой работы должна быть впи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зачетную книжк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Хаблак Галина Гаври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7.50и а.32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Хаблак Галина Гаврил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Хаблак Галина Гавриловна</w:t>
            </w:r>
          </w:p>
          <w:p>
            <w:pPr>
              <w:pStyle w:val="Normal"/>
              <w:ind w:left="-70" w:firstLine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 чел.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курсовой работы должна быть вписа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зачетную книжк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Александ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Борис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7.50 а.316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Александ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Борис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 в 16.00 а.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Александ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Борис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 в 16.00 а.310</w:t>
            </w:r>
          </w:p>
        </w:tc>
      </w:tr>
      <w:tr>
        <w:trPr>
          <w:trHeight w:val="1134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5 чел.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курсовой работы должна быть впи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зачетную книжк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Гу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я Констант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 в 17.50 а.317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Гу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я Константиновн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9.05 в 19.00 а.3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Гу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гения Констант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 в 16.00 а.310</w:t>
            </w:r>
          </w:p>
        </w:tc>
      </w:tr>
      <w:tr>
        <w:trPr>
          <w:trHeight w:val="1134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1 чел.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курсовой работы должна быть впи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зачетную книжк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луш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7.50 а.32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луш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Клуш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 в 16.00 а.313</w:t>
            </w:r>
          </w:p>
        </w:tc>
      </w:tr>
      <w:tr>
        <w:trPr>
          <w:trHeight w:val="1134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курсовой работы должна быть впи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зачетную книжк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пр. Лопух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5 в 17.50 а 326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пр. Лопух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 в 17.50 а 3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пр. Лопух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 в 16.00 а.311</w:t>
            </w:r>
          </w:p>
        </w:tc>
      </w:tr>
      <w:tr>
        <w:trPr>
          <w:trHeight w:val="1134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курсовой работы должна быть впи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зачетную книжк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пр. Дроня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7.50 а.31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пр. Дроня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мар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пр. Дроня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 в 16.00 а.312</w:t>
            </w:r>
          </w:p>
        </w:tc>
      </w:tr>
      <w:tr>
        <w:trPr>
          <w:trHeight w:val="1134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-ла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 чел.)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курсовой работы должна быть впи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зачетную книжк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Александ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Борис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7.50 а.316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Александ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Борис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 в 16.00 а.3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Александ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Борис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6 в 16.00 а.3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766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3118"/>
        <w:gridCol w:w="5387"/>
      </w:tblGrid>
      <w:tr>
        <w:trPr>
          <w:trHeight w:val="24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И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0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И: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</w:tr>
      <w:tr>
        <w:trPr>
          <w:trHeight w:val="54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</w:tr>
      <w:tr>
        <w:trPr>
          <w:trHeight w:val="118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ВРЕМЕННЫЕ ЖУРНАЛИСТСКИЕ ТЕХНОЛОГИИ: РАССЛЕДОВАТЕЛЬСКАЯ ЖУРНАЛИС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Тертычный Александ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 в 16.00 а.3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ВРЕМЕННЫЕ ЖУРНАЛИСТСКИЕ ТЕХНОЛОГИИ: РАССЛЕДОВАТЕЛЬСКАЯ ЖУРНАЛИС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Тертычный Александ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 в 16.00 а.319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 чел.)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ВРЕМЕННЫЕ ЖУРНАЛИСТСКИЕ ТЕХНОЛОГИИ: РАССЛЕДОВАТЕЛЬСКАЯ ЖУРНАЛИС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Тертычный Александ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 в 16.00 а.3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ВРЕМЕННЫЕ ЖУРНАЛИСТСКИЕ ТЕХНОЛОГИИ: РАССЛЕДОВАТЕЛЬСКАЯ ЖУРНАЛИС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Тертычный Александ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 в 16.00 а.319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5 чел.)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ВРЕМЕННЫЕ ЖУРНАЛИСТСКИЕ ТЕХНОЛОГИИ: РАССЛЕДОВАТЕЛЬСКАЯ ЖУРНАЛИС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Тертычный Александ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 в 16.00 а.3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ВРЕМЕННЫЕ ЖУРНАЛИСТСКИЕ ТЕХНОЛОГИИ: РАССЛЕДОВАТЕЛЬСКАЯ ЖУРНАЛИС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Тертычный Александ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 в 16.00 а.319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1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ТЕКСТ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Панкеев Иван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 в 19.00 а.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НИЖНЫЙ МАРКЕТИНГ И РЕКЛАМА КНИ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Панкеев Иван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 в 19.00 ауд.3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ТОДИКА РЕДАКТИРОВАНИЯ</w:t>
            </w:r>
            <w:r>
              <w:rPr>
                <w:b/>
                <w:sz w:val="20"/>
                <w:lang w:val="en-US"/>
              </w:rPr>
              <w:t>. ТЕОРИЯ И ПРАКТИКА ПЕРИОДИЧЕСКИХ ИЗДАНИЙ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Д</w:t>
            </w:r>
            <w:r>
              <w:rPr>
                <w:sz w:val="20"/>
              </w:rPr>
              <w:t>оц. Алексеева Мари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.05 в 18.00 а.205каф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ЕНИЕ У МИКРОФ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Попов Игорь Михайлович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 РАДИОЖУРНАЛИСТИКИ. РАБОТА ВЕДУЩЕГО В ПРЯМОМ ЭФИ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 Попов Игорь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 в 16.00 а.228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ЗАРУБЕЖНОГО КИН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.Толмачева Юлия Петровн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 ТЕЛЕЖУРНАЛИСТИК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ПУБЛИЦИС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Перепечина Гали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 в 16.00 а.222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-ла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 чел.)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РАБОТЫ РЕКЛАМНОГО АГЕНТ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Тищенко Виталий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 в 19.00 а.2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СНОВЫ РЕКЛАМНОГО ТВОРЧ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Гринберг Татьяна Эдуардов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7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48"/>
        <w:gridCol w:w="2948"/>
        <w:gridCol w:w="2948"/>
      </w:tblGrid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И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0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ОЙ ЖУРНАЛ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9 век, 1-я половина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9 век, 4-я четверть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асть I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ЭКЗАМЕ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Доц. Кременская Инна Кирил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оф. Волгин Игорь Леонидович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. Ли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Яковлевич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Кост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 в 16.00 а.3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.06 в 16.00 а.232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 в 16.00 а.328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6 в 16.00 а.3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 в 16.00 а.2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6 в 16.00. а.326</w:t>
            </w:r>
          </w:p>
        </w:tc>
      </w:tr>
      <w:tr>
        <w:trPr>
          <w:trHeight w:val="119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5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 в 16.00 а.31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 в 16.00 а.2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6 в 12.00 а.326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1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 в 16.00 а.31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 в 16.00 а.2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 в 16.00 а.325</w:t>
            </w:r>
          </w:p>
        </w:tc>
      </w:tr>
      <w:tr>
        <w:trPr>
          <w:trHeight w:val="119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 в 16.00 а.31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 в 16.00 а.2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 в 16.00 а.325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 в 16.00 а.3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 в 16.00 а.2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 в 16.00 а.325</w:t>
            </w:r>
          </w:p>
        </w:tc>
      </w:tr>
      <w:tr>
        <w:trPr>
          <w:trHeight w:val="119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 чел.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 в 16.00 а.3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 в 16.00 а.2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 в 16.00 а.3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685"/>
        <w:gridCol w:w="3827"/>
      </w:tblGrid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ЧЕТВЕР-ТЫ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4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ОВ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ПЕЦ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ИДЕТ В ДИПЛОМ!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й преподав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юбая тема)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й преподав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юбая тема)</w:t>
            </w:r>
          </w:p>
        </w:tc>
      </w:tr>
      <w:tr>
        <w:trPr>
          <w:trHeight w:val="102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 курсовой работы должна быть вписана в зачетную книжку. </w:t>
            </w:r>
            <w:r>
              <w:rPr>
                <w:sz w:val="20"/>
                <w:u w:val="single"/>
              </w:rPr>
              <w:t>Просьба зарегистрировать тему в учебной части у инспектора курс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 спецкурса должна быть вписана в зачетную книжку. </w:t>
            </w:r>
            <w:r>
              <w:rPr>
                <w:sz w:val="20"/>
                <w:u w:val="single"/>
              </w:rPr>
              <w:t>Просьба зарегистрировать тему в учебной части у инспектора курса.</w:t>
            </w:r>
          </w:p>
        </w:tc>
      </w:tr>
      <w:tr>
        <w:trPr>
          <w:trHeight w:val="103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 курсовой работы должна быть вписана в зачетную книжку. </w:t>
            </w:r>
            <w:r>
              <w:rPr>
                <w:sz w:val="20"/>
                <w:u w:val="single"/>
              </w:rPr>
              <w:t>Просьба зарегистрировать тему в учебной части у инспектора курс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 спецкурса должна быть вписана в зачетную книжку. </w:t>
            </w:r>
            <w:r>
              <w:rPr>
                <w:sz w:val="20"/>
                <w:u w:val="single"/>
              </w:rPr>
              <w:t>Просьба зарегистрировать тему в учебной части у инспектора курса.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 курсовой работы должна быть вписана в зачетную книжку. </w:t>
            </w:r>
            <w:r>
              <w:rPr>
                <w:sz w:val="20"/>
                <w:u w:val="single"/>
              </w:rPr>
              <w:t>Просьба зарегистрировать тему в учебной части у инспектора курс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 спецкурса должна быть вписана в зачетную книжку. </w:t>
            </w:r>
            <w:r>
              <w:rPr>
                <w:sz w:val="20"/>
                <w:u w:val="single"/>
              </w:rPr>
              <w:t>Просьба зарегистрировать тему в учебной части у инспектора курса.</w:t>
            </w:r>
          </w:p>
        </w:tc>
      </w:tr>
      <w:tr>
        <w:trPr>
          <w:trHeight w:val="105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 курсовой работы должна быть вписана в зачетную книжку. </w:t>
            </w:r>
            <w:r>
              <w:rPr>
                <w:sz w:val="20"/>
                <w:u w:val="single"/>
              </w:rPr>
              <w:t>Просьба зарегистрировать тему в учебной части у инспектора курс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КУРС «БИБЛИОГРАФИЧЕСКИЙ АППАРАТ КНИГ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Бакунцев Антон Владимирович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 чел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 курсовой работы должна быть вписана в зачетную книжку. </w:t>
            </w:r>
            <w:r>
              <w:rPr>
                <w:sz w:val="20"/>
                <w:u w:val="single"/>
              </w:rPr>
              <w:t>Просьба зарегистрировать тему в учебной части у инспектора курс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ПЕЦКУРС: «ЭЛЕКТРОННЫЕ СМИ В СОВРЕМЕННОМ МИР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Голованов Вадим Евгеньеви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9.05 в 17.50 а.228</w:t>
            </w:r>
          </w:p>
        </w:tc>
      </w:tr>
      <w:tr>
        <w:trPr>
          <w:trHeight w:val="103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 курсовой работы должна быть вписана в зачетную книжку. </w:t>
            </w:r>
            <w:r>
              <w:rPr>
                <w:sz w:val="20"/>
                <w:u w:val="single"/>
              </w:rPr>
              <w:t>Просьба зарегистрировать тему в учебной части у инспектора курс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КУР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Бровченко Гали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 в 19.00 а.312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 курсовой работы должна быть вписана в зачетную книжку. </w:t>
            </w:r>
            <w:r>
              <w:rPr>
                <w:sz w:val="20"/>
                <w:u w:val="single"/>
              </w:rPr>
              <w:t>Просьба зарегистрировать тему в учебной части у инспектора курс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 спецкурса должна быть вписана в зачетную книжку. </w:t>
            </w:r>
            <w:r>
              <w:rPr>
                <w:sz w:val="20"/>
                <w:u w:val="single"/>
              </w:rPr>
              <w:t>Просьба зарегистрировать тему в учебной части у инспектора курса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162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685"/>
        <w:gridCol w:w="3827"/>
        <w:gridCol w:w="2977"/>
      </w:tblGrid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ЧЕТВЕР-ТЫ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4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редств масс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редств масс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и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УНАРОД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МАНИТАР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Л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Я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СЬМ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СЬМ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Рих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Георгиевич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Рих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Георгиевич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Рас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Вадимович</w:t>
            </w:r>
          </w:p>
        </w:tc>
      </w:tr>
      <w:tr>
        <w:trPr>
          <w:trHeight w:val="102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2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320</w:t>
            </w:r>
          </w:p>
        </w:tc>
      </w:tr>
      <w:tr>
        <w:trPr>
          <w:trHeight w:val="103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2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320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2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320</w:t>
            </w:r>
          </w:p>
        </w:tc>
      </w:tr>
      <w:tr>
        <w:trPr>
          <w:trHeight w:val="105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2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320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 чел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2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320</w:t>
            </w:r>
          </w:p>
        </w:tc>
      </w:tr>
      <w:tr>
        <w:trPr>
          <w:trHeight w:val="103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2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320</w:t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2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3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402"/>
        <w:gridCol w:w="3402"/>
        <w:gridCol w:w="3827"/>
        <w:gridCol w:w="3260"/>
      </w:tblGrid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ЧЕТВЕР-ТЫ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4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И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И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И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БО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+КОНСУЛЬТ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</w:tr>
      <w:tr>
        <w:trPr>
          <w:trHeight w:val="113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ПРОБЛЕМАТИКА ПЕРИОДИЧЕСКОЙ ПЕЧАТИ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ц. Фролова Татьяна Олеговн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29.05 в 17.50 а.3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Трошкин Юрий Владимирович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ПРОБЛЕМАТИКА ПЕРИОДИЧЕСКОЙ ПЕЧАТИ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ц. Фролова Татьяна Олег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9.05 в 17.50 а.3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Шуйская 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</w:tr>
      <w:tr>
        <w:trPr>
          <w:trHeight w:val="119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ПРОБЛЕМАТИКА ПЕРИОДИЧЕСКОЙ ПЕЧАТИ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ц. Фролова Татьяна Олеговн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29.05 в 17.50 а.3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Глушан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Венедикт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 19.00 а.313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 И ПРАКТИКА РЕДАКТИРОВАНИЯ.РЕДАКТИРОВА-НИЕ И РЕЦЕНЗ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Алексеева Мари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 в 20.00 а.205ка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ц. Алексе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 Ивановна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 че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 РАДИОЖУРНАЛИСТИКИ. ДОКУМЕНТАЛЬНО-ХУДОЖЕСТВЕННЫЕ ЖАН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Голованов Вадим Евген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 в 17.50 а.2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Голов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дим Евген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 в 16.00 а. 2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 ТЕЛЕЖУРНАЛИСТИК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ЛЬНОЕ КИ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Бровченко Галина Никола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КА ТЕЛЕЖУРНАЛИСТИК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ЛЬНОЕ КИ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Бровченко Галина Николае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1.05 в 17.50 а.</w:t>
            </w:r>
            <w:r>
              <w:rPr>
                <w:sz w:val="20"/>
                <w:lang w:val="en-US"/>
              </w:rPr>
              <w:t>220</w:t>
            </w:r>
            <w:r>
              <w:rPr>
                <w:sz w:val="20"/>
              </w:rPr>
              <w:t>т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ДОКУМЕНТАЛЬНОГО КИ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Дроб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Бров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6 в 20.10 а. 220</w:t>
            </w:r>
          </w:p>
        </w:tc>
      </w:tr>
      <w:tr>
        <w:trPr>
          <w:trHeight w:val="88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МЕНЕДЖМ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Стар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СОФИЯ РЕКЛА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 Уч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я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 в 16.00 202 каф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Красав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Анатольевна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348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084"/>
        <w:gridCol w:w="2970"/>
        <w:gridCol w:w="3420"/>
        <w:gridCol w:w="2880"/>
      </w:tblGrid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ЧЕТВЕР-ТЫ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4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ЛИТЕРАТУРНОЕ РЕДАКТИРОВАНИЕ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ЛИТЕРАТУРНОЕ РЕДАКТИРОВАНИЕ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ЕЙШ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ЕН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ЕЙШ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ЕН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Я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Кирс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икторо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Кирс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икторовна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Гара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 в 17.50 а.3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Гара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 в 16.00 а.3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6 в 16.00 а.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 в 16.00 а.328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Молибож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мма Алекс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 в 17.50 а.3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Молибож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мма Алекс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 в 16.00 а.3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6 в 16.00 а.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 в 16.00 а.328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пр. Гуж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Констант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 в 17.50 а.3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пр. Гуж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Констант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6 в 16.00 а.3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6 в 16.00 а.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 в 16.00 а.328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6 в 16.00 а.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 в 16.00 а.328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 чел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Александ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Борис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20.10 а.3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Александ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Борис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нсультация 31.05 в 17.10 а.3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 в 16.00 а.3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6 в 16.00 а.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 в 16.00 а.328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Лащ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 Ростислав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 в 17.50 а.3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Лащ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 Ростислав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 в 16.00 а.3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6 в 16.00 а.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 в 16.00 а.328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Накор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ния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 в 17.50 а.3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Накор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ния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5 в 12.00 а.3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6 в 16.00 а.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 в 16.00 а.32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9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188"/>
        <w:gridCol w:w="3188"/>
        <w:gridCol w:w="3188"/>
      </w:tblGrid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ЧЕТВЕР-ТЫ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4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РУС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чало ХХ века)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чало ХХ века)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чало ХХ век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+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Я</w:t>
            </w:r>
          </w:p>
        </w:tc>
        <w:tc>
          <w:tcPr>
            <w:tcW w:w="3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31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СДАЧА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Крас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Евгеньеви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Крас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Евгеньевич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Крас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Евгеньевич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 чел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5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2700"/>
        <w:gridCol w:w="2700"/>
        <w:gridCol w:w="2700"/>
        <w:gridCol w:w="2700"/>
        <w:gridCol w:w="2700"/>
      </w:tblGrid>
      <w:tr>
        <w:trPr>
          <w:trHeight w:val="552" w:hRule="atLeast"/>
        </w:trPr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ЧЕТВЕР-ТЫ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4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ЛИГИ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чало ХХ века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чало ХХ века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УБЕЖ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век, часть 1, до 1917г.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УБЕЖ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век, часть 1, до 1917г.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+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Я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И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</w:tr>
      <w:tr>
        <w:trPr>
          <w:trHeight w:val="441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Алекс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 Валерь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Махо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Яковл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Махо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Яковл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Балд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 Вячеслав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Балд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 Вячеславович</w:t>
            </w:r>
          </w:p>
        </w:tc>
      </w:tr>
      <w:tr>
        <w:trPr>
          <w:trHeight w:val="1134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 в 16.00 а.3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9.00 а.3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 в 16.00 а 3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5 в 18.30 а.2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8.00 а.2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6 в 16.00 а.311</w:t>
            </w:r>
          </w:p>
        </w:tc>
      </w:tr>
      <w:tr>
        <w:trPr>
          <w:trHeight w:val="1134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 в 16.00 а.3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9.00 а.3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 в 16.00 а.3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5 в 18.30 а.2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8.00 а.2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6 в 16.00 а.311</w:t>
            </w:r>
          </w:p>
        </w:tc>
      </w:tr>
      <w:tr>
        <w:trPr>
          <w:trHeight w:val="1134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 в 16.00 а.3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9.00 а.3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 в 16.00 а.3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5 в 18.30 а.2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8.00 а.2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6 в 16.00 а.311</w:t>
            </w:r>
          </w:p>
        </w:tc>
      </w:tr>
      <w:tr>
        <w:trPr>
          <w:trHeight w:val="1134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 в 16.00 а.3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9.00 а.3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 в 16.00 а.3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5 в 18.30 а.2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8.00 а.2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6 в 16.00 а.311</w:t>
            </w:r>
          </w:p>
        </w:tc>
      </w:tr>
      <w:tr>
        <w:trPr>
          <w:trHeight w:val="1134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 чел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09.06 в 16.00 а.3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9.00 а.3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 в 16.00 а.3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5 в 18.30 а.2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8.00 а.2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6 в 16.00 а.311</w:t>
            </w:r>
          </w:p>
        </w:tc>
      </w:tr>
      <w:tr>
        <w:trPr>
          <w:trHeight w:val="1134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 в 16.00 а.3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9.00 а.3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 в 16.00 а.3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5 в 18.30 а.2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8.00 а.2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 в 16.00 а.308</w:t>
            </w:r>
          </w:p>
        </w:tc>
      </w:tr>
      <w:tr>
        <w:trPr>
          <w:trHeight w:val="1134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 в 16.00 а.3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9.00 а.3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 в 16.00 а.3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5 в 18.30 а.2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8.00 а.2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 в 16.00 а.30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6"/>
        <w:gridCol w:w="3685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ЯТЫ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7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ОВ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СПЕЦ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ИДЕТ В ДИПЛОМ!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ая кафед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ма на выбор)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ая кафед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ма на выбор)</w:t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9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курсовой работы должна быть вписана в зачетную книжк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ема спецкурса должна быть вписана в зачетную книжк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Павлова Светлана.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 в 17.50 а.232.</w:t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16</w:t>
            </w:r>
            <w:r>
              <w:rPr>
                <w:b/>
                <w:sz w:val="20"/>
              </w:rPr>
              <w:t xml:space="preserve">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курсовой работы должна быть вписана в зачетную книжк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спецкурса должна быть вписана в зачетную книжку.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4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курсовой работы должна быть вписана в зачетную книжк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спецкурса должна быть вписана в зачетную книжку.</w:t>
            </w:r>
          </w:p>
        </w:tc>
      </w:tr>
      <w:tr>
        <w:trPr>
          <w:trHeight w:val="1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(1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 xml:space="preserve">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курсовой работы должна быть вписана в зачетную книжк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КУРС: «РЕДАКТИРОВАНИЕ ПЕРЕВОДНОЙ КНИГ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пр. Бакунцев Антон Владимирович</w:t>
            </w:r>
          </w:p>
        </w:tc>
      </w:tr>
      <w:tr>
        <w:trPr>
          <w:trHeight w:val="10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09 чел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курсовой работы должна быть вписана в зачетную книжк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ПЕЦКУРС: «ЭЛЕКТРОННЫЕ СМИ В СОВРЕМЕННОМ МИР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Голованов Вадим Евген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6.00 а.220</w:t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9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курсовой работы должна быть вписана в зачетную книжк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КУРС « ЖУРНАЛИСТСКОЕ МАСТЕРСТ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Перепеч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 в 16.00 а.22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2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354"/>
        <w:gridCol w:w="3240"/>
        <w:gridCol w:w="3960"/>
        <w:gridCol w:w="3240"/>
      </w:tblGrid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ЯТЫ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7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И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И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И: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ЛЕКЦИИ (КОНСУЛЬТАЦИ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9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ОВРЕМЕННЫЕ КОНЦЕПЦИИ ПЕРИОДИЧЕСКИХ ИЗД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пр. Иваницкий Валерий Людвиг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 в 16.00 а.3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Й СТАТУС И ЮРИДИЧЕСКАЯ ПРАКТИКА РЕДА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Стяжкин Вадим Евгенье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ОВРЕМЕННЫЕ КОНЦЕПЦИИ ПЕРИОДИЧЕСКИХ ИЗД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пр. Иваницкий Валерий Людвиг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 в 16.00 а.312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16</w:t>
            </w:r>
            <w:r>
              <w:rPr>
                <w:b/>
                <w:sz w:val="20"/>
              </w:rPr>
              <w:t xml:space="preserve">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ОВРЕМЕННЫЕ КОНЦЕПЦИИ ПЕРИОДИЧЕСКИХ ИЗД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пр. Иваницкий Валерий Людвиг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 в 16.00 а.3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Й СТАТУС И ЮРИДИЧЕСКАЯ ПРАКТИКА РЕДА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Стяжкин Вадим Евгенье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ОВРЕМЕННЫЕ КОНЦЕПЦИИ ПЕРИОДИЧЕСКИХ ИЗД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пр. Иваницкий Валерий Людвиг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6 в 16.00 а.312</w:t>
            </w:r>
          </w:p>
        </w:tc>
      </w:tr>
      <w:tr>
        <w:trPr>
          <w:trHeight w:val="85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4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ОВРЕМЕННЫЕ КОНЦЕПЦИИ ПЕРИОДИЧЕСКИХ ИЗД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пр. Иваницкий Валерий Людвиг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 в 16.00 а.3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Й СТАТУС И ЮРИДИЧЕСКАЯ ПРАКТИКА РЕДА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Стяжкин Вадим Евген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ОВРЕМЕННЫЕ КОНЦЕПЦИИ ПЕРИОДИЧЕСКИХ ИЗД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пр. Иваницкий Валерий Людвиг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6 в 16.00 а.312</w:t>
            </w:r>
          </w:p>
        </w:tc>
      </w:tr>
      <w:tr>
        <w:trPr>
          <w:trHeight w:val="1262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(1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 xml:space="preserve">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СКОЕ ПРА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Панкеев Иван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 в 20.10 а 3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НФОРМАЦИОННАЯ СТРУКТУРА: ИЗДАНИЯ И УСЛУ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 Гиляр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жеро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 в 17.50 а.316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АКТИРОВАНИЕ ОТДЕЛЬНЫХ ВИДОВ ЛИТЕРА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Лазар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онор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 в 15.00а.208</w:t>
            </w:r>
          </w:p>
        </w:tc>
      </w:tr>
      <w:tr>
        <w:trPr>
          <w:trHeight w:val="1432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НИЖНЫЙ МАРКЕТИНГ И РЕКЛАМА КНИ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Панкеев Иван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 в 20.10 а 3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ННАЯ ПОДГОТОВКА ТЕКСТА К ПЕРЕИЗД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. Гиляр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жеро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 в 17.50 а.316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09 чел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Е ПРОБЛЕМЫ РАДИ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Гаспарян Виген Вазге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 в 16.00 а.228тв</w:t>
            </w:r>
          </w:p>
        </w:tc>
      </w:tr>
      <w:tr>
        <w:trPr>
          <w:trHeight w:val="85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9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СОВРЕМЕННЫЕ ПРОБЛЕМЫ ТЕЛЕВИДЕНИ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оц.Кузнец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рг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6 в 16.00 а.222т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7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60"/>
        <w:gridCol w:w="3261"/>
        <w:gridCol w:w="3261"/>
        <w:gridCol w:w="3261"/>
      </w:tblGrid>
      <w:tr>
        <w:trPr>
          <w:trHeight w:val="109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ЯТЫ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7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ИСТИКА 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ОЛОГИЯ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ЕЙШЕЙ ОТЕЧ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-я половина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УБЕЖ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СОФИИ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УБЕЖ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СОФ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Верх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ла Исаак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Скарлыгина Елена Юр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Селив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Руфин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Селив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Руфинович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9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 в 16.00 а.3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6 в 16.00 а.3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 в 16.00 а.315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16</w:t>
            </w:r>
            <w:r>
              <w:rPr>
                <w:b/>
                <w:sz w:val="20"/>
              </w:rPr>
              <w:t xml:space="preserve">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 в 16.00 а.33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6 в 16.00 а.3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 в 16.00 а.315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4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 в 16.00 а.3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6 в 16.00 а.30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 в 16.00 а.315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(1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 xml:space="preserve">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 в 16.00 а.33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 в 16.00 а.3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 в 16.00 а.315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09 чел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06 в 16.00 а.320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 в 16.00 а.3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6 в 16.00 а.315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9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 в 16.00 а.3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 в 16.00 а.3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6 в 16.00 а.3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6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61"/>
        <w:gridCol w:w="3261"/>
      </w:tblGrid>
      <w:tr>
        <w:trPr>
          <w:trHeight w:val="109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ЯТЫ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7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СОФИИ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СОФ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 Л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СУЛЬТАЦИ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Болды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Иван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Болды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Иванович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9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2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 в 17.50 а.318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16</w:t>
            </w:r>
            <w:r>
              <w:rPr>
                <w:b/>
                <w:sz w:val="20"/>
              </w:rPr>
              <w:t xml:space="preserve">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2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 в 17.50 а.315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4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2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233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(1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 xml:space="preserve">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2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 в 17.50 а.315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09 чел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2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 в 16.00 а.320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9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5 в 17.50 а.2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233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827"/>
        <w:gridCol w:w="3685"/>
        <w:gridCol w:w="3686"/>
      </w:tblGrid>
      <w:tr>
        <w:trPr>
          <w:trHeight w:val="109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ЯТЫ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7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/2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ЕЧЕСТВЕННЫХ СМ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редств масс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и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БО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НАЛИСТ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ТЕРСТВ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Тобольцева Нина Михайло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пр. Суяров Александр Василь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и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м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9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Тобольцева Нина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 в 16.00 а.3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Пав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 в 17.50 а.3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Пав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 в 17.50 а.312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16</w:t>
            </w:r>
            <w:r>
              <w:rPr>
                <w:b/>
                <w:sz w:val="20"/>
              </w:rPr>
              <w:t xml:space="preserve">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Тобольцева Нина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 в 16.00 а.3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Лазу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 в 16.00 а.3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Лазу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 в 16.00 а.310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4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Тобольцева Нина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 в 16.00 а.3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Глушан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Венедикт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 в 19.00 а.3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Глушан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Венедикт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 в 19.00 а.326</w:t>
            </w:r>
          </w:p>
        </w:tc>
      </w:tr>
      <w:tr>
        <w:trPr>
          <w:trHeight w:val="138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(1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 xml:space="preserve">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пр. Суяров Александр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 в 17.50 а.3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Алексе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Алексе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09 чел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пр. Суяров Александр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 в 17.50 а.3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Голов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дим Евген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 в 16.00 в а.220т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Голов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дим Евген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 в 17.50 а.220тв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9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пр. Суяров Александр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 в 17.50 а.3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Перепеч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Викто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Перепеч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Викторовн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205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686"/>
        <w:gridCol w:w="3685"/>
        <w:gridCol w:w="3544"/>
      </w:tblGrid>
      <w:tr>
        <w:trPr>
          <w:trHeight w:val="109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ЯТЫЙ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7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/20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ИХОЛОГИ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УБЕЖ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век, 2-я половина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УБЕЖ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 век, 2-я половин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Чу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Микеладз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 Эдуард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ц. Микеладз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 Эдуардовна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9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7.50 а 3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 в 12.00 а.217(каф)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16</w:t>
            </w:r>
            <w:r>
              <w:rPr>
                <w:b/>
                <w:sz w:val="20"/>
              </w:rPr>
              <w:t xml:space="preserve">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7.50 а 3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 в 12.00 а.217(каф)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4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7.50 а 3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 в 16.00 а.320</w:t>
            </w:r>
          </w:p>
        </w:tc>
      </w:tr>
      <w:tr>
        <w:trPr>
          <w:trHeight w:val="138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(1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 xml:space="preserve">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7.50 а 3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 в 16.00 а.320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09 чел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7.50 а 3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 в 12.00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9 чел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5 в 17.50 а 3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 в 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284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FF00FF"/>
      <w:sz w:val="18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40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4:11:00Z</dcterms:created>
  <dc:creator>Acer Valued Customer</dc:creator>
  <dc:description/>
  <dc:language>en-US</dc:language>
  <cp:lastModifiedBy>219-1</cp:lastModifiedBy>
  <cp:lastPrinted>2002-05-20T15:31:00Z</cp:lastPrinted>
  <dcterms:modified xsi:type="dcterms:W3CDTF">2002-05-20T11:32:00Z</dcterms:modified>
  <cp:revision>2376</cp:revision>
  <dc:subject/>
  <dc:title>Расписание зач экзам сессии лето 1996 97</dc:title>
</cp:coreProperties>
</file>