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5"/>
        <w:gridCol w:w="2110"/>
        <w:gridCol w:w="1980"/>
        <w:gridCol w:w="2147"/>
        <w:gridCol w:w="1701"/>
        <w:gridCol w:w="184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ПОНЕДЕЛЬНИК 11/18</w:t>
            </w:r>
          </w:p>
        </w:tc>
      </w:tr>
      <w:tr>
        <w:trPr>
          <w:trHeight w:val="24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ЛИТЕРАТУРЫ И ЖУРНАЛИСТИКИ (18 век)</w:t>
            </w:r>
          </w:p>
          <w:p>
            <w:pPr>
              <w:pStyle w:val="Normal"/>
              <w:jc w:val="center"/>
              <w:rPr/>
            </w:pPr>
            <w:r>
              <w:rPr/>
              <w:t>Проф. Пирожкова Татья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ТЕХНИКА СМИ (1 часть). ПРОИЗВОДСТВО ПЕРИОДИЧЕСКИХ ИЗДАНИЙ</w:t>
            </w:r>
          </w:p>
          <w:p>
            <w:pPr>
              <w:pStyle w:val="Normal"/>
              <w:jc w:val="center"/>
              <w:rPr/>
            </w:pPr>
            <w:r>
              <w:rPr/>
              <w:t>Ст.пр. Ситников Виталий Пав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ИНОСТРАННЫЙ ЯЗЫК (по языковым группам). </w:t>
            </w:r>
            <w:r>
              <w:rPr>
                <w:b w:val="false"/>
                <w:sz w:val="20"/>
              </w:rPr>
              <w:t>Семинары с</w:t>
            </w:r>
            <w:r>
              <w:rPr>
                <w:sz w:val="20"/>
              </w:rPr>
              <w:t xml:space="preserve"> 11.02 к/н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АНГЛИЙСКИЙ ЯЗЫК                                                              ФРАНЦУЗ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Киселева Алла Николаевна                Ауд. </w:t>
            </w:r>
            <w:r>
              <w:rPr>
                <w:b/>
                <w:sz w:val="20"/>
              </w:rPr>
              <w:t>326</w:t>
            </w:r>
            <w:r>
              <w:rPr>
                <w:sz w:val="20"/>
              </w:rPr>
              <w:t xml:space="preserve">                Ст.пр. Рославцева Светлана Александровна 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.пр. Мезина Лариса Владимировна.      Ауд. </w:t>
            </w: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Пр. Чистякова Янина Владиславовна.      </w:t>
            </w: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Волостникова Валентина Васильевна Ауд. </w:t>
            </w:r>
            <w:r>
              <w:rPr>
                <w:b/>
                <w:sz w:val="20"/>
              </w:rPr>
              <w:t>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45"/>
        <w:gridCol w:w="1940"/>
        <w:gridCol w:w="40"/>
        <w:gridCol w:w="2070"/>
        <w:gridCol w:w="1980"/>
        <w:gridCol w:w="2147"/>
        <w:gridCol w:w="13"/>
        <w:gridCol w:w="1688"/>
        <w:gridCol w:w="184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ВТОРНИК 12/19</w:t>
            </w:r>
          </w:p>
        </w:tc>
      </w:tr>
      <w:tr>
        <w:trPr>
          <w:trHeight w:val="271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ЗАРУБЕЖНОЙ ЛИТЕРАТУРЫ (Средние Века и Возрождение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Ванникова Нинель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2.02 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Доц. Хаблак Галина Гаври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2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Доц. Иль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9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еминары с</w:t>
            </w:r>
            <w:r>
              <w:rPr>
                <w:b/>
                <w:sz w:val="18"/>
              </w:rPr>
              <w:t xml:space="preserve"> 12.02 ч/н</w:t>
            </w:r>
            <w:r>
              <w:rPr>
                <w:sz w:val="18"/>
              </w:rPr>
              <w:t xml:space="preserve"> Ауд. </w:t>
            </w:r>
            <w:r>
              <w:rPr>
                <w:b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.02 Ч/Н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К/Н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Ч/Н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К/Н</w:t>
            </w:r>
          </w:p>
        </w:tc>
      </w:tr>
      <w:tr>
        <w:trPr>
          <w:trHeight w:val="123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.02 Ч/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2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еминары с</w:t>
            </w:r>
            <w:r>
              <w:rPr>
                <w:b/>
                <w:sz w:val="18"/>
              </w:rPr>
              <w:t xml:space="preserve"> 19.02 ч/н</w:t>
            </w:r>
            <w:r>
              <w:rPr>
                <w:sz w:val="18"/>
              </w:rPr>
              <w:t xml:space="preserve"> Ауд. </w:t>
            </w:r>
            <w:r>
              <w:rPr>
                <w:b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8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42"/>
        <w:gridCol w:w="1943"/>
        <w:gridCol w:w="83"/>
        <w:gridCol w:w="2027"/>
        <w:gridCol w:w="1980"/>
        <w:gridCol w:w="2147"/>
        <w:gridCol w:w="1701"/>
        <w:gridCol w:w="22"/>
        <w:gridCol w:w="49"/>
        <w:gridCol w:w="177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СРЕДА 13/20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3.02 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Бахи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Г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6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rPr/>
            </w:pPr>
            <w:r>
              <w:rPr/>
              <w:t>Доц. Вольская Надежд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Бессарабова 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Штудин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4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Кл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Афанас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1</w:t>
            </w:r>
          </w:p>
        </w:tc>
      </w:tr>
      <w:tr>
        <w:trPr>
          <w:trHeight w:val="1519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ОСНОВЫ ТВОРЧЕСКОЙ ДЕЯТЕЛЬНОСТИ ЖУРНАЛИСТА</w:t>
            </w:r>
          </w:p>
          <w:p>
            <w:pPr>
              <w:pStyle w:val="Normal"/>
              <w:jc w:val="center"/>
              <w:rPr/>
            </w:pPr>
            <w:r>
              <w:rPr/>
              <w:t>Проф. Пронин Евген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3.02 ч/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ЭКОНОМИЧЕСКОЙ ТЕОРИИ (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Андриевская Вероник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20.02 ч/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ТВОРЧЕСКОЙ ДЕЯТЕЛЬНОСТИ ЖУРНАЛИ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 xml:space="preserve">13.02 ч/н </w:t>
            </w:r>
            <w:r>
              <w:rPr>
                <w:sz w:val="20"/>
              </w:rPr>
              <w:t>по группам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3.02 Ч/Н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ТВОРЧЕСКОЙ ДЕЯТ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И ЖУРНАЛИ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Сап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 Дед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Ку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Сап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ЭКОНОМИЧЕСКОЙ ТЕОРИИ (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Андриевская Вероник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20.02 ч/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br w:type="page"/>
      </w:r>
      <w:r>
        <w:rPr>
          <w:b/>
          <w:sz w:val="20"/>
          <w:lang w:val="en-US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5"/>
        <w:gridCol w:w="40"/>
        <w:gridCol w:w="2070"/>
        <w:gridCol w:w="1980"/>
        <w:gridCol w:w="2147"/>
        <w:gridCol w:w="13"/>
        <w:gridCol w:w="1688"/>
        <w:gridCol w:w="184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48"/>
              </w:rPr>
            </w:pPr>
            <w:r>
              <w:rPr>
                <w:sz w:val="48"/>
              </w:rPr>
              <w:t>ЧЕТВЕРГ 14/2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ЗАРУБЕЖНОЙ ЖУРНАЛИСТИКИ (ча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Прутцков Григорий Владимиро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Лекции с </w:t>
            </w:r>
            <w:r>
              <w:rPr>
                <w:b/>
              </w:rPr>
              <w:t>14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н. </w:t>
            </w:r>
            <w:r>
              <w:rPr/>
              <w:t xml:space="preserve">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 Л Л О К В И У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ЛИТЕРАТУРЫ И ЖУРНАЛИСТИКИ (18 век)</w:t>
            </w:r>
          </w:p>
          <w:p>
            <w:pPr>
              <w:pStyle w:val="Normal"/>
              <w:jc w:val="center"/>
              <w:rPr/>
            </w:pPr>
            <w:r>
              <w:rPr/>
              <w:t>Проф. Пирожкова Татья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21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ЗАРУБЕЖНОЙ ЖУРНАЛИСТИКИ (ча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Прутцков Григо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4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н. </w:t>
            </w:r>
            <w:r>
              <w:rPr/>
              <w:t xml:space="preserve">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21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 С 21.02 Ч/Н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21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Ки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ислав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ц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утц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Ауд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5"/>
        <w:gridCol w:w="40"/>
        <w:gridCol w:w="2070"/>
        <w:gridCol w:w="1980"/>
        <w:gridCol w:w="2147"/>
        <w:gridCol w:w="1701"/>
        <w:gridCol w:w="22"/>
        <w:gridCol w:w="182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48"/>
              </w:rPr>
            </w:pPr>
            <w:r>
              <w:rPr>
                <w:sz w:val="48"/>
              </w:rPr>
              <w:t>ЧЕТВЕРГ 14/21</w:t>
            </w:r>
          </w:p>
        </w:tc>
      </w:tr>
      <w:tr>
        <w:trPr>
          <w:trHeight w:val="82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4.02 К/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14.02 ч/н</w:t>
            </w:r>
            <w:r>
              <w:rPr>
                <w:sz w:val="20"/>
              </w:rPr>
              <w:t xml:space="preserve"> Ауд. </w:t>
            </w:r>
            <w:r>
              <w:rPr>
                <w:b/>
                <w:sz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4.02 Ч/Н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ТВОРЧЕСКОЙ ДЕЯТЕЛЬНОСТИ ЖУРНАЛИ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 xml:space="preserve">14.02 ч/н </w:t>
            </w:r>
            <w:r>
              <w:rPr>
                <w:sz w:val="20"/>
              </w:rPr>
              <w:t>по группа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азутова Наталья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4.02 Ч/Н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1.02 Ч/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КОМПЬЮТЕРНЫЙ ПРАКТИК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21.02 ч/н</w:t>
            </w:r>
            <w:r>
              <w:rPr>
                <w:sz w:val="20"/>
              </w:rPr>
              <w:t xml:space="preserve"> Ауд. </w:t>
            </w:r>
            <w:r>
              <w:rPr>
                <w:b/>
                <w:sz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1.02 Ч/Н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5"/>
        <w:gridCol w:w="2110"/>
        <w:gridCol w:w="1800"/>
        <w:gridCol w:w="2160"/>
        <w:gridCol w:w="1868"/>
        <w:gridCol w:w="22"/>
        <w:gridCol w:w="182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ПЯТНИЦА 15/22</w:t>
            </w:r>
          </w:p>
        </w:tc>
      </w:tr>
      <w:tr>
        <w:trPr>
          <w:trHeight w:val="93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5.02 Ч/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КОМПЬЮТЕР-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ЫЙ ПРАКТИК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15.02 ч/н</w:t>
            </w:r>
            <w:r>
              <w:rPr>
                <w:sz w:val="20"/>
              </w:rPr>
              <w:t xml:space="preserve"> Ауд. </w:t>
            </w:r>
            <w:r>
              <w:rPr>
                <w:b/>
                <w:sz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5.02 Ч/Н</w:t>
            </w:r>
          </w:p>
        </w:tc>
      </w:tr>
      <w:tr>
        <w:trPr>
          <w:trHeight w:val="64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.Спиридонова Ирина Игор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минары с </w:t>
            </w:r>
            <w:r>
              <w:rPr>
                <w:b/>
              </w:rPr>
              <w:t xml:space="preserve">22.02 ч/н </w:t>
            </w:r>
            <w:r>
              <w:rPr/>
              <w:t xml:space="preserve">Ауд. </w:t>
            </w: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0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5.02 Ч/Н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КОМПЬЮТЕР-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ЫЙ ПРАКТИК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15.02 ч/н</w:t>
            </w:r>
            <w:r>
              <w:rPr>
                <w:sz w:val="20"/>
              </w:rPr>
              <w:t xml:space="preserve"> Ауд. </w:t>
            </w:r>
            <w:r>
              <w:rPr>
                <w:b/>
                <w:sz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5.02 Ч/Н</w:t>
            </w:r>
          </w:p>
        </w:tc>
      </w:tr>
      <w:tr>
        <w:trPr>
          <w:trHeight w:val="64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.Спиридонова И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22.02 ч/н</w:t>
            </w:r>
            <w:r>
              <w:rPr/>
              <w:t xml:space="preserve"> Ауд. </w:t>
            </w:r>
            <w:r>
              <w:rPr>
                <w:b/>
              </w:rPr>
              <w:t>3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985"/>
        <w:gridCol w:w="2110"/>
        <w:gridCol w:w="1800"/>
        <w:gridCol w:w="2160"/>
        <w:gridCol w:w="1868"/>
        <w:gridCol w:w="22"/>
        <w:gridCol w:w="182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ГАЗ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 ГАЗ-1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ГАЗ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РИО-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 РВ-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ТВ-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Рек-28</w:t>
            </w:r>
          </w:p>
        </w:tc>
      </w:tr>
      <w:tr>
        <w:trPr>
          <w:trHeight w:val="775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ПЯТНИЦА 15/22</w:t>
            </w:r>
          </w:p>
        </w:tc>
      </w:tr>
      <w:tr>
        <w:trPr>
          <w:trHeight w:val="117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5.02 К/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КОМПЬЮТЕР-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ЫЙ ПРАКТИК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сева Любовь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15.02 ч/н</w:t>
            </w:r>
            <w:r>
              <w:rPr>
                <w:sz w:val="20"/>
              </w:rPr>
              <w:t xml:space="preserve"> Ауд. </w:t>
            </w:r>
            <w:r>
              <w:rPr>
                <w:b/>
                <w:sz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.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р.Бахирев Юрий 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22.02 ч/н</w:t>
            </w:r>
            <w:r>
              <w:rPr/>
              <w:t xml:space="preserve">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ПОНЕДЕЛЬНИК 11/18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А НОВ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Шостак Марина Игор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ции с </w:t>
            </w:r>
            <w:r>
              <w:rPr>
                <w:b/>
                <w:sz w:val="20"/>
              </w:rPr>
              <w:t>11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. </w:t>
            </w: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1.02 К\Н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1.02 Ч/Н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1.02 К\Н</w:t>
            </w:r>
          </w:p>
        </w:tc>
      </w:tr>
      <w:tr>
        <w:trPr>
          <w:trHeight w:val="109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8.02 Ч\Н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ОРФОЭПИЯ И ТЕХНИКА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Литневский Андрей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 xml:space="preserve">18.02 ч/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ИНОСТРАННЫЙ ЯЗЫК (по языковым группам). </w:t>
            </w:r>
            <w:r>
              <w:rPr>
                <w:b w:val="false"/>
                <w:sz w:val="20"/>
              </w:rPr>
              <w:t>Семинары с</w:t>
            </w:r>
            <w:r>
              <w:rPr>
                <w:sz w:val="20"/>
              </w:rPr>
              <w:t xml:space="preserve"> 11.02 к/н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АНГЛИЙСКИЙ ЯЗЫК                                                              ФРАНЦУЗ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Киселева Алла Николаевна                Ауд. </w:t>
            </w:r>
            <w:r>
              <w:rPr>
                <w:b/>
                <w:sz w:val="20"/>
              </w:rPr>
              <w:t>326</w:t>
            </w:r>
            <w:r>
              <w:rPr>
                <w:sz w:val="20"/>
              </w:rPr>
              <w:t xml:space="preserve">                Ст.пр. Рославцева Светлана Александровна 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.пр. Мезина Лариса Владимировна.      Ауд. </w:t>
            </w: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Пр. Чистякова Янина Владиславовна.      </w:t>
            </w: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Волостникова Валентина Васильевна Ауд. </w:t>
            </w:r>
            <w:r>
              <w:rPr>
                <w:b/>
                <w:sz w:val="20"/>
              </w:rPr>
              <w:t>3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9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ЗАРУБЕЖНОЙ ЖУРНАЛИСТИКИ (ча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Прутцков Григорий Владимиро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Лекции с </w:t>
            </w:r>
            <w:r>
              <w:rPr>
                <w:b/>
              </w:rPr>
              <w:t>11.02 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н. </w:t>
            </w:r>
            <w:r>
              <w:rPr/>
              <w:t xml:space="preserve">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90"/>
        <w:gridCol w:w="1890"/>
        <w:gridCol w:w="2160"/>
        <w:gridCol w:w="2070"/>
        <w:gridCol w:w="1890"/>
        <w:gridCol w:w="198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ВТОРНИК 12/19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17.50-18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Шалимова Гал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ции с </w:t>
            </w:r>
            <w:r>
              <w:rPr>
                <w:b/>
                <w:sz w:val="20"/>
              </w:rPr>
              <w:t>12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. </w:t>
            </w:r>
            <w:r>
              <w:rPr>
                <w:sz w:val="20"/>
              </w:rPr>
              <w:t>Ауд</w:t>
            </w:r>
            <w:r>
              <w:rPr>
                <w:b/>
                <w:sz w:val="20"/>
              </w:rPr>
              <w:t>. 3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-КОНСУЛЬТАЦИИ ПО КУРСОВЫМ РАБОТАМ (Современный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Шалимова 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9.02 Ч\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-КОНСУЛЬТАЦИИ ПО КУРСОВЫМ РАБОТАМ (Современный русский язы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аню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-КОНСУЛЬТАЦИИ ПО КУРСОВЫМ РАБОТАМ (Современный русский язы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очт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9.02 Ч\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-КОНСУЛЬТАЦИИ ПО КУРСОВЫМ РАБОТАМ (Современный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4 каф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9.02 Ч\Н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к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2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rPr/>
            </w:pPr>
            <w:r>
              <w:rPr/>
              <w:t>Доц. Шалимова 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3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аню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очт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Слав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90"/>
        <w:gridCol w:w="1890"/>
        <w:gridCol w:w="2160"/>
        <w:gridCol w:w="2070"/>
        <w:gridCol w:w="1980"/>
        <w:gridCol w:w="189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ВТОРНИК 12/19</w:t>
            </w:r>
          </w:p>
        </w:tc>
      </w:tr>
      <w:tr>
        <w:trPr>
          <w:trHeight w:val="384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Ч\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-КОНСУЛЬТАЦИИ ПО КУРСОВЫМ РАБОТАМ (Современный русский язы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2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31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К\Н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Ч\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-КОНСУЛЬТА-ЦИИ ПО КУРСОВЫМ РАБОТАМ (Современный русский язы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2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Слав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</w:tc>
      </w:tr>
      <w:tr>
        <w:trPr>
          <w:trHeight w:val="331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и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9.02 Ч\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-СЕМИНАРЫ-КОНСУЛЬТАЦИИ ПО КУРСОВЫМ РАБОТАМ (Современный 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80"/>
        <w:gridCol w:w="1800"/>
        <w:gridCol w:w="180"/>
        <w:gridCol w:w="1980"/>
        <w:gridCol w:w="2070"/>
        <w:gridCol w:w="1890"/>
        <w:gridCol w:w="1980"/>
        <w:gridCol w:w="1768"/>
        <w:gridCol w:w="1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СРЕДА 13/20</w:t>
            </w:r>
          </w:p>
        </w:tc>
      </w:tr>
      <w:tr>
        <w:trPr>
          <w:trHeight w:val="1546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13.02 Ч\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А НОВ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3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авл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13.02 Ч\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ЗАЙН КНИ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3"/>
              <w:rPr/>
            </w:pPr>
            <w:r>
              <w:rPr/>
              <w:t>Доц. Лебедев</w:t>
            </w:r>
          </w:p>
          <w:p>
            <w:pPr>
              <w:pStyle w:val="3"/>
              <w:rPr/>
            </w:pPr>
            <w:r>
              <w:rPr/>
              <w:t>Валентин</w:t>
            </w:r>
          </w:p>
          <w:p>
            <w:pPr>
              <w:pStyle w:val="3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ДИОЖУРНА-ЛИСТИКИ.</w:t>
            </w:r>
          </w:p>
          <w:p>
            <w:pPr>
              <w:pStyle w:val="Heading5"/>
              <w:rPr/>
            </w:pPr>
            <w:r>
              <w:rPr/>
              <w:t>Радиоинтерв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аспар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г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ге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13.02 Ч\Н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13.02 К\Н</w:t>
            </w:r>
          </w:p>
        </w:tc>
      </w:tr>
      <w:tr>
        <w:trPr>
          <w:trHeight w:val="285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А НОВ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с </w:t>
            </w:r>
            <w:r>
              <w:rPr>
                <w:b/>
                <w:sz w:val="20"/>
              </w:rPr>
              <w:t>20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Шу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3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20.02 Ч\Н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А НОВ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с </w:t>
            </w:r>
            <w:r>
              <w:rPr>
                <w:b/>
                <w:sz w:val="20"/>
              </w:rPr>
              <w:t>20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Дед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20.02 Ч\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АДИО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Ру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вол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20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ТЕЛЕ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интерв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Са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20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(19 век, </w:t>
            </w:r>
            <w:r>
              <w:rPr>
                <w:b/>
                <w:lang w:val="en-US"/>
              </w:rPr>
              <w:t>2-я</w:t>
            </w:r>
            <w:r>
              <w:rPr>
                <w:b/>
              </w:rPr>
              <w:t xml:space="preserve"> четверть)</w:t>
            </w:r>
          </w:p>
          <w:p>
            <w:pPr>
              <w:pStyle w:val="Normal"/>
              <w:jc w:val="center"/>
              <w:rPr/>
            </w:pPr>
            <w:r>
              <w:rPr/>
              <w:t>Пр. Фролова Н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3.02 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н. </w:t>
            </w:r>
            <w:r>
              <w:rPr/>
              <w:t xml:space="preserve">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СРЕДА 13/20</w:t>
            </w:r>
          </w:p>
        </w:tc>
      </w:tr>
      <w:tr>
        <w:trPr>
          <w:trHeight w:val="126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9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3.02 К\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 Борец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оль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к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2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ВЕДЕНИЕ В ПАБЛИК РИЛЕЙШН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Краса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20.02 Ч\Н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ЧЕТВЕРГ 14/21</w:t>
            </w:r>
          </w:p>
        </w:tc>
      </w:tr>
      <w:tr>
        <w:trPr>
          <w:trHeight w:val="48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4.02 Ч\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ТИ-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Дзядз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4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ОРФОЭПИЯ И ТЕХНИКА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итн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6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4.02 К\Н</w:t>
            </w:r>
          </w:p>
        </w:tc>
      </w:tr>
      <w:tr>
        <w:trPr>
          <w:trHeight w:val="480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1.02 Ч\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ИСТОРИЯ ЗАРУБЕЖНОЙ ЖУРНАЛИСТИКИ (часть</w:t>
            </w:r>
            <w:r>
              <w:rPr>
                <w:sz w:val="20"/>
                <w:lang w:val="en-US"/>
              </w:rPr>
              <w:t xml:space="preserve"> 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21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 </w:t>
            </w:r>
            <w:r>
              <w:rPr>
                <w:sz w:val="20"/>
              </w:rPr>
              <w:t>по групп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рутц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1.02 Ч\Н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ОРФОЭПИЯ И ТЕХНИКА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итн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21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4.02 Ч\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ТИ-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Дзядз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4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ОРФОЭПИЯ И ТЕХНИКА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Литн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4.02 Ч\Н</w:t>
            </w:r>
          </w:p>
        </w:tc>
      </w:tr>
      <w:tr>
        <w:trPr>
          <w:trHeight w:val="1537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ЭКОНОМИЧЕСКОЙ ТЕОРИИ (ча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ц. Муратова Наталь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21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н. </w:t>
            </w:r>
            <w:r>
              <w:rPr/>
              <w:t xml:space="preserve">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ЧЕТВЕРГ 14/21</w:t>
            </w:r>
          </w:p>
        </w:tc>
      </w:tr>
      <w:tr>
        <w:trPr>
          <w:trHeight w:val="135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4.02 К\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ТИ-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Дзядз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4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4.02 К\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ЛОВОЕ ОБ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Про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8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ЭКОНОМИЧЕСКОЙ ТЕОРИИ (ча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ц. Муратова Наталья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21.02 ч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н. </w:t>
            </w:r>
            <w:r>
              <w:rPr/>
              <w:t xml:space="preserve">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69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02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ГАЗ-25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 РВ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 ТВ-2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Рек-17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ПЯТНИЦА 15/22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.Спиридонова И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15.02 ч/н</w:t>
            </w:r>
            <w:r>
              <w:rPr/>
              <w:t xml:space="preserve"> Ауд. </w:t>
            </w: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2.02 Ч/Н</w:t>
            </w:r>
          </w:p>
        </w:tc>
      </w:tr>
      <w:tr>
        <w:trPr>
          <w:trHeight w:val="66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.Спиридонова И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15.02 ч/н</w:t>
            </w:r>
            <w:r>
              <w:rPr/>
              <w:t xml:space="preserve"> Ауд. </w:t>
            </w: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2.02 Ч/Н</w:t>
            </w:r>
          </w:p>
        </w:tc>
      </w:tr>
      <w:tr>
        <w:trPr>
          <w:trHeight w:val="2419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5.02 К/Н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70"/>
        <w:gridCol w:w="1530"/>
        <w:gridCol w:w="2250"/>
        <w:gridCol w:w="2070"/>
        <w:gridCol w:w="2160"/>
        <w:gridCol w:w="2160"/>
        <w:gridCol w:w="1649"/>
        <w:gridCol w:w="1650"/>
      </w:tblGrid>
      <w:tr>
        <w:trPr/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ГАЗ-1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 РИО-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 РВ-1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 ТВ-2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Рек-22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ПОНЕДЕЛЬНИК 11/18</w:t>
            </w:r>
          </w:p>
        </w:tc>
      </w:tr>
      <w:tr>
        <w:trPr>
          <w:trHeight w:val="2770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17.50-18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ИНОСТРАННЫЙ ЯЗЫК (по языковым группам). </w:t>
            </w:r>
            <w:r>
              <w:rPr>
                <w:b w:val="false"/>
                <w:sz w:val="20"/>
              </w:rPr>
              <w:t>Семинары с</w:t>
            </w:r>
            <w:r>
              <w:rPr>
                <w:sz w:val="20"/>
              </w:rPr>
              <w:t xml:space="preserve"> 11.02 к/н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АНГЛИЙСКИЙ ЯЗЫК                                                              ФРАНЦУЗ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Киселева Алла Николаевна                Ауд. </w:t>
            </w:r>
            <w:r>
              <w:rPr>
                <w:b/>
                <w:sz w:val="20"/>
              </w:rPr>
              <w:t>326</w:t>
            </w:r>
            <w:r>
              <w:rPr>
                <w:sz w:val="20"/>
              </w:rPr>
              <w:t xml:space="preserve">                Ст.пр. Рославцева Светлана Александровна 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.пр. Мезина Лариса Владимировна.      Ауд. </w:t>
            </w: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Пр. Чистякова Янина Владиславовна.      </w:t>
            </w: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Волостникова Валентина Васильевна Ауд. </w:t>
            </w:r>
            <w:r>
              <w:rPr>
                <w:b/>
                <w:sz w:val="20"/>
              </w:rPr>
              <w:t>3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9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ЛИТЕРАТУРЫ (19 век, 4-я четвер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. Линков Владимир Яковл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АЯ ЖУРНАЛ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Тертычный Александр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ции с </w:t>
            </w:r>
            <w:r>
              <w:rPr>
                <w:b/>
                <w:sz w:val="20"/>
              </w:rPr>
              <w:t>11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. </w:t>
            </w: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3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1.02 К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ДИО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едущего в прямом эф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1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ЛЕЖУР-НАЛИСТИКИ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лепубли-ц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ерепе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1.02 к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2тв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1.02 К/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5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ЛЕДОВАТЕЛЬСКАЯ ЖУРНАЛ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Тертычный Александр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ции с </w:t>
            </w:r>
            <w:r>
              <w:rPr>
                <w:b/>
                <w:sz w:val="20"/>
              </w:rPr>
              <w:t>18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н. </w:t>
            </w: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3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70"/>
        <w:gridCol w:w="1530"/>
        <w:gridCol w:w="240"/>
        <w:gridCol w:w="2010"/>
        <w:gridCol w:w="30"/>
        <w:gridCol w:w="2040"/>
        <w:gridCol w:w="2070"/>
        <w:gridCol w:w="2250"/>
        <w:gridCol w:w="1620"/>
        <w:gridCol w:w="29"/>
        <w:gridCol w:w="1650"/>
      </w:tblGrid>
      <w:tr>
        <w:trPr/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ГАЗ-18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 ГАЗ-22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ГАЗ-18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 РИО-1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 РВ-10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 ТВ-2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Рек-2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ВТОРНИК 12/19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17.50-18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АКТИЧЕСКАЯ СТИЛИСТИКА РУССКОГО ЯЗЫКА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еминары с</w:t>
            </w:r>
            <w:r>
              <w:rPr>
                <w:i w:val="false"/>
                <w:sz w:val="20"/>
              </w:rPr>
              <w:t xml:space="preserve"> 12.02 к/н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К/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АКТИЧЕСКАЯ СТИЛИСТИКА РУССКОГО ЯЗЫКА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еминары с</w:t>
            </w:r>
            <w:r>
              <w:rPr>
                <w:i w:val="false"/>
                <w:sz w:val="20"/>
              </w:rPr>
              <w:t xml:space="preserve"> 12.02 к/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Афанась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Александ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Кл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Ло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пр.Дроня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Алекс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</w:tc>
      </w:tr>
      <w:tr>
        <w:trPr>
          <w:trHeight w:val="2662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ЛОСОФИЯ (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Костик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2.02 к/н.</w:t>
            </w:r>
            <w:r>
              <w:rPr/>
              <w:t xml:space="preserve"> 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ЛОСОФИЯ (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 Костик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12.02 ч/н.</w:t>
            </w:r>
            <w:r>
              <w:rPr/>
              <w:t xml:space="preserve"> 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АЯ ЖУРНА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/н</w:t>
            </w:r>
            <w:r>
              <w:rPr>
                <w:sz w:val="20"/>
              </w:rPr>
              <w:t xml:space="preserve"> по группа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Й НЕТ С 19.02 Ч\Н</w:t>
            </w:r>
          </w:p>
        </w:tc>
      </w:tr>
      <w:tr>
        <w:trPr>
          <w:trHeight w:val="100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Тр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Шу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ох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9</w:t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70"/>
        <w:gridCol w:w="1530"/>
        <w:gridCol w:w="2250"/>
        <w:gridCol w:w="2070"/>
        <w:gridCol w:w="2160"/>
        <w:gridCol w:w="2160"/>
        <w:gridCol w:w="1649"/>
        <w:gridCol w:w="61"/>
        <w:gridCol w:w="1589"/>
      </w:tblGrid>
      <w:tr>
        <w:trPr/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ГАЗ-1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 РИО-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 РВ-1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 ТВ-22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Рек-22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СРЕДА 13/20</w:t>
            </w:r>
          </w:p>
        </w:tc>
      </w:tr>
      <w:tr>
        <w:trPr>
          <w:trHeight w:val="2671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73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ЖУРНАЛИСТИКИ (19 век, 1-я половина)</w:t>
            </w:r>
          </w:p>
          <w:p>
            <w:pPr>
              <w:pStyle w:val="Normal"/>
              <w:jc w:val="center"/>
              <w:rPr/>
            </w:pPr>
            <w:r>
              <w:rPr/>
              <w:t>Доц. Кременская Инна Кирил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3.02 к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3.02 К/Н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АКТИЧЕСКАЯ СТИЛИСТИКА РУССКОГО ЯЗЫКА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. Гурова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Евгения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нстантиновна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0"/>
              </w:rPr>
              <w:t>Семинары с</w:t>
            </w:r>
            <w:r>
              <w:rPr>
                <w:i w:val="false"/>
                <w:sz w:val="20"/>
              </w:rPr>
              <w:t xml:space="preserve"> 13.02 к/н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0"/>
              </w:rPr>
              <w:t xml:space="preserve">Ауд. </w:t>
            </w:r>
            <w:r>
              <w:rPr>
                <w:i w:val="false"/>
                <w:sz w:val="20"/>
              </w:rPr>
              <w:t>326</w:t>
            </w:r>
          </w:p>
          <w:p>
            <w:pPr>
              <w:pStyle w:val="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КСТ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анк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 У МИКРОФОНА</w:t>
            </w:r>
          </w:p>
          <w:p>
            <w:pPr>
              <w:pStyle w:val="3"/>
              <w:rPr/>
            </w:pPr>
            <w:r>
              <w:rPr/>
              <w:t>Пр.Попов</w:t>
            </w:r>
          </w:p>
          <w:p>
            <w:pPr>
              <w:pStyle w:val="3"/>
              <w:rPr/>
            </w:pPr>
            <w:r>
              <w:rPr/>
              <w:t>Игорь</w:t>
            </w:r>
          </w:p>
          <w:p>
            <w:pPr>
              <w:pStyle w:val="3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ЗАРУБЕЖ-НОГО 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Толм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 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3.02 Ч/Н</w:t>
            </w:r>
          </w:p>
        </w:tc>
      </w:tr>
      <w:tr>
        <w:trPr>
          <w:trHeight w:val="178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ЖНЫЙ МАРКЕТИНГ И РЕКЛАМА КНИ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анк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20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0.02 Ч/Н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КЛАМНОГО ТВОР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ринбе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0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70"/>
        <w:gridCol w:w="1530"/>
        <w:gridCol w:w="2250"/>
        <w:gridCol w:w="2070"/>
        <w:gridCol w:w="2160"/>
        <w:gridCol w:w="2160"/>
        <w:gridCol w:w="1649"/>
        <w:gridCol w:w="1650"/>
      </w:tblGrid>
      <w:tr>
        <w:trPr/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ГАЗ-1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 РИО-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 РВ-1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 ТВ-2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Рек-22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СРЕДА 13/20</w:t>
            </w:r>
          </w:p>
        </w:tc>
      </w:tr>
      <w:tr>
        <w:trPr>
          <w:trHeight w:val="12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3.02 К/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ЕДАКТИРО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ИЯ. ТЕОРИЯ И ПРАКТИКА ПЕРИОДИЧЕСКИХ ИЗД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к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5ка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3.02 К/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ЗАРУБЕЖ-НОГО 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Толм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 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3.02 ч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РГАНИЗА-ЦИЯ РАБОТЫ РЕКЛАМНОГО АГЕНТ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Ти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2каф</w:t>
            </w:r>
          </w:p>
        </w:tc>
      </w:tr>
      <w:tr>
        <w:trPr>
          <w:trHeight w:val="12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0.02 Ч/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КЛАМНОГО ТВОР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ринбе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0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55"/>
        <w:gridCol w:w="14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ГАЗ-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 ГАЗ-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 ГАЗ-18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 РИО-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 РВ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 ТВ-22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 Рек-22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ПЯТНИЦА 15/22</w:t>
            </w:r>
          </w:p>
        </w:tc>
      </w:tr>
      <w:tr>
        <w:trPr>
          <w:trHeight w:val="258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Й НЕТ С 14.02 К/Н</w:t>
            </w:r>
          </w:p>
        </w:tc>
      </w:tr>
      <w:tr>
        <w:trPr>
          <w:trHeight w:val="259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Й НЕТ С 14.02 К/Н</w:t>
            </w:r>
          </w:p>
        </w:tc>
      </w:tr>
      <w:tr>
        <w:trPr>
          <w:trHeight w:val="2419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Пр.Спиридонова Ири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ы с </w:t>
            </w:r>
            <w:r>
              <w:rPr>
                <w:b/>
              </w:rPr>
              <w:t>15.02 к/н</w:t>
            </w:r>
            <w:r>
              <w:rPr/>
              <w:t xml:space="preserve"> Ауд. </w:t>
            </w: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НИМАНИЕ!      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Темы курсовых работ должны быть вписаны в зачетную книжку (для внесения названия темы в выписку-вкладыш при выпуске)!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ПОСЛЕДНИЙ ДЕНЬ СДАЧИ КУРСОВЫХ РАБОТ - 2 АПРЕЛЯ 2002 г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</w:t>
            </w:r>
            <w:r>
              <w:rPr>
                <w:b w:val="false"/>
                <w:sz w:val="20"/>
              </w:rPr>
              <w:t>ОЦЕНКИ ЗА КУРСОВЫЕ РАБОТЫ ДОЛЖНЫ БЫТЬ ПРОСТАВЛЕНЫ НЕ ПОЗДНЕЕ 16 АПРЕЛЯ 200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СПЕЦКУРСОВ Н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070"/>
        <w:gridCol w:w="1890"/>
        <w:gridCol w:w="2070"/>
        <w:gridCol w:w="1980"/>
        <w:gridCol w:w="1980"/>
        <w:gridCol w:w="1800"/>
        <w:gridCol w:w="1679"/>
      </w:tblGrid>
      <w:tr>
        <w:trPr>
          <w:trHeight w:val="28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 ГАЗ-2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 ГАЗ-2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ГАЗ-2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 РИО-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РВ-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ТВ-1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 РЕК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ПОНЕДЕЛЬНИК 11/18</w:t>
            </w:r>
          </w:p>
        </w:tc>
      </w:tr>
      <w:tr>
        <w:trPr>
          <w:trHeight w:val="2626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ЕЛИГИИ</w:t>
            </w:r>
          </w:p>
          <w:p>
            <w:pPr>
              <w:pStyle w:val="Normal"/>
              <w:jc w:val="center"/>
              <w:rPr/>
            </w:pPr>
            <w:r>
              <w:rPr/>
              <w:t>Доц. Дмитриева Надежд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9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ЖУРНАЛИСТИКИ (начало 20 века)</w:t>
            </w:r>
          </w:p>
          <w:p>
            <w:pPr>
              <w:pStyle w:val="Normal"/>
              <w:jc w:val="center"/>
              <w:rPr/>
            </w:pPr>
            <w:r>
              <w:rPr/>
              <w:t>Доц. Махонина Светлана Яковл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/н.</w:t>
            </w:r>
            <w:r>
              <w:rPr/>
              <w:t xml:space="preserve"> 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ГУМАНИТАРНОЕ ПРАВО</w:t>
            </w:r>
          </w:p>
          <w:p>
            <w:pPr>
              <w:pStyle w:val="Normal"/>
              <w:jc w:val="center"/>
              <w:rPr/>
            </w:pPr>
            <w:r>
              <w:rPr/>
              <w:t>Пр. Раскин Андрей Вад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ч/н</w:t>
            </w:r>
            <w:r>
              <w:rPr/>
              <w:t xml:space="preserve">. 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СМИ (средств массовой информации)</w:t>
            </w:r>
          </w:p>
          <w:p>
            <w:pPr>
              <w:pStyle w:val="Normal"/>
              <w:jc w:val="center"/>
              <w:rPr/>
            </w:pPr>
            <w:r>
              <w:rPr/>
              <w:t>Пр. Рихтер Андре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8.02 ч/н</w:t>
            </w:r>
            <w:r>
              <w:rPr/>
              <w:t xml:space="preserve">. 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070"/>
        <w:gridCol w:w="1980"/>
        <w:gridCol w:w="1980"/>
        <w:gridCol w:w="2160"/>
        <w:gridCol w:w="1890"/>
        <w:gridCol w:w="1800"/>
        <w:gridCol w:w="1589"/>
      </w:tblGrid>
      <w:tr>
        <w:trPr>
          <w:trHeight w:val="28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 ГАЗ-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ГАЗ-2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 РИО-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РВ-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ТВ-1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7 РЕК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ВТОРНИК 12/19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17.50-18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ИТЕРАТУРНОЕ РЕДАКТ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к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БИБЛИОГРАФИ-ЧЕСКИЙ АППАРАТ КНИГИ»</w:t>
            </w:r>
          </w:p>
          <w:p>
            <w:pPr>
              <w:pStyle w:val="3"/>
              <w:rPr/>
            </w:pPr>
            <w:r>
              <w:rPr/>
              <w:t>Пр. Бакунцев Анто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</w:t>
            </w:r>
            <w:r>
              <w:rPr>
                <w:b/>
                <w:sz w:val="20"/>
              </w:rPr>
              <w:t>. 205ка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02 К/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РЕДАКТ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ащ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2.02 к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3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ИТЕРАТУР-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Е РЕДАКТИ-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Накор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2.02 к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ара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олибож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Гужова Ирина 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ПЕРВОЙ ПРОИЗВОД-СТВЕННОЙ ПРАК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9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205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8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ОВЕЙШЕ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Доц. Кирсано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2.02 к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070"/>
        <w:gridCol w:w="2250"/>
        <w:gridCol w:w="1800"/>
        <w:gridCol w:w="2070"/>
        <w:gridCol w:w="1890"/>
        <w:gridCol w:w="1694"/>
        <w:gridCol w:w="16"/>
        <w:gridCol w:w="1679"/>
      </w:tblGrid>
      <w:tr>
        <w:trPr>
          <w:trHeight w:val="28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 ГАЗ-2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 ГАЗ-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 РИО-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РВ-16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ТВ-1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 РЕК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ВТОРНИК 12/19</w:t>
            </w:r>
          </w:p>
        </w:tc>
      </w:tr>
      <w:tr>
        <w:trPr>
          <w:trHeight w:val="105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20.10-21.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ПЕРВОЙ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ч/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К/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Е РЕДАКТ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Алексан-д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r>
              <w:rPr>
                <w:b/>
                <w:sz w:val="20"/>
              </w:rPr>
              <w:t>12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ПЕРВОЙ ПРОИЗВОД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Бр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2.02 К/Н</w:t>
            </w:r>
          </w:p>
        </w:tc>
      </w:tr>
      <w:tr>
        <w:trPr>
          <w:trHeight w:val="10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Тр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Шу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Глуша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Венедик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19.02 Ч/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ЖУР-НАЛИСТ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е 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Бр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9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070"/>
        <w:gridCol w:w="240"/>
        <w:gridCol w:w="1740"/>
        <w:gridCol w:w="360"/>
        <w:gridCol w:w="1710"/>
        <w:gridCol w:w="2070"/>
        <w:gridCol w:w="1890"/>
        <w:gridCol w:w="1710"/>
        <w:gridCol w:w="1679"/>
      </w:tblGrid>
      <w:tr>
        <w:trPr>
          <w:trHeight w:val="28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 ГАЗ-2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 ГАЗ-20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 РИО-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РВ-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ТВ-1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 РЕК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СРЕДА 13/20</w:t>
            </w:r>
          </w:p>
        </w:tc>
      </w:tr>
      <w:tr>
        <w:trPr>
          <w:trHeight w:val="2590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</w:rPr>
              <w:t xml:space="preserve">ИСТОРИЯ ЗАРУБЕЖНОЙ ЛИТЕРАТУРЫ (20 век, част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до 1917 г.)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b w:val="false"/>
                <w:sz w:val="28"/>
              </w:rPr>
              <w:t>Доц. Балдицын Павел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3.02 к/н</w:t>
            </w:r>
            <w:r>
              <w:rPr/>
              <w:t xml:space="preserve">. Ауд. </w:t>
            </w:r>
            <w:r>
              <w:rPr>
                <w:b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АТИКА ПЕРИОДИЧЕСКОЙ ПЕЧА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Фролова Татья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ции с </w:t>
            </w:r>
            <w:r>
              <w:rPr>
                <w:b/>
                <w:sz w:val="20"/>
              </w:rPr>
              <w:t>13.02 ч/н</w:t>
            </w:r>
            <w:r>
              <w:rPr>
                <w:sz w:val="20"/>
              </w:rPr>
              <w:t xml:space="preserve"> Ауд. </w:t>
            </w:r>
            <w:r>
              <w:rPr>
                <w:b/>
                <w:sz w:val="20"/>
              </w:rPr>
              <w:t>317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ПРАКТИКА РЕДАКТИ-РОВАНИЯ. РЕДАКТИ-РОВАНИЕ И РЕЦЕНЗИ-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3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5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ПЕРВОЙ ПРОИЗВОД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СПЕЦ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Бр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еминары с</w:t>
            </w:r>
            <w:r>
              <w:rPr/>
              <w:t xml:space="preserve"> 13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МЕНЕДЖ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</w:t>
            </w:r>
          </w:p>
          <w:p>
            <w:pPr>
              <w:pStyle w:val="3"/>
              <w:rPr/>
            </w:pPr>
            <w:r>
              <w:rPr/>
              <w:t>Доц.Старых Н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2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.</w:t>
            </w:r>
            <w:r>
              <w:rPr>
                <w:b/>
                <w:sz w:val="20"/>
              </w:rPr>
              <w:t xml:space="preserve"> 202каф</w:t>
            </w:r>
          </w:p>
        </w:tc>
      </w:tr>
      <w:tr>
        <w:trPr>
          <w:trHeight w:val="1078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ПРОБЛЕМАТИКА ПЕРИОДИЧЕСКОЙ ПЕЧА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20.02 ч/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-ЖУРНАЛИСТ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кументально-художественные жан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20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-ТАЛЬНОГО КИ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 Дробошенко 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 xml:space="preserve">20.02 ч/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Тр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Шу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луша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Венедик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2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070"/>
        <w:gridCol w:w="1980"/>
        <w:gridCol w:w="2070"/>
        <w:gridCol w:w="2070"/>
        <w:gridCol w:w="1890"/>
        <w:gridCol w:w="1710"/>
        <w:gridCol w:w="1679"/>
      </w:tblGrid>
      <w:tr>
        <w:trPr>
          <w:trHeight w:val="28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 ГАЗ-2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 РИО-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РВ-1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ТВ-1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 РЕК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СРЕДА 13/20</w:t>
            </w:r>
          </w:p>
        </w:tc>
      </w:tr>
      <w:tr>
        <w:trPr>
          <w:trHeight w:val="2671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ЛИТЕРАТУРЫ (начало 20 ве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Красовский Вячеслав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3.02 к/н</w:t>
            </w:r>
            <w:r>
              <w:rPr/>
              <w:t xml:space="preserve">. Ауд. </w:t>
            </w:r>
            <w:r>
              <w:rPr>
                <w:b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00"/>
        <w:gridCol w:w="1980"/>
        <w:gridCol w:w="2160"/>
        <w:gridCol w:w="2070"/>
        <w:gridCol w:w="1890"/>
        <w:gridCol w:w="1980"/>
        <w:gridCol w:w="1755"/>
        <w:gridCol w:w="14"/>
      </w:tblGrid>
      <w:tr>
        <w:trPr/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 ГАЗ-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 ГАЗ-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 ГАЗ-2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 РИО-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 РВ-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 ТВ-11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 РЕК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ЧЕТВЕРГ 14/21</w:t>
            </w:r>
          </w:p>
        </w:tc>
      </w:tr>
      <w:tr>
        <w:trPr>
          <w:trHeight w:val="250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 С 14.02 К\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 РЕКЛАМЫ</w:t>
            </w:r>
          </w:p>
          <w:p>
            <w:pPr>
              <w:pStyle w:val="3"/>
              <w:rPr/>
            </w:pPr>
            <w:r>
              <w:rPr/>
              <w:t>Проф.Ученова Виктор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21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2каф</w:t>
            </w:r>
          </w:p>
        </w:tc>
      </w:tr>
      <w:tr>
        <w:trPr>
          <w:trHeight w:val="127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8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 С 14.02 К\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СПЕЦ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ЭЛЕКТРОННЫЕ СМИ В СОВРЕМЕННОМ МИР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 С 14.02 К\Н</w:t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 С 21.02 Ч\Н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6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 С 14.02 К\Н</w:t>
            </w:r>
          </w:p>
        </w:tc>
      </w:tr>
      <w:tr>
        <w:trPr>
          <w:trHeight w:val="961" w:hRule="atLeast"/>
        </w:trPr>
        <w:tc>
          <w:tcPr>
            <w:tcW w:w="147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ИМАНИЕ!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Темы курсовых работ должны быть вписаны в зачетную книжку (для внесения названия темы в выписку-вкладыш при выпуске)!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ПОСЛЕДНИЙ ДЕНЬ СДАЧИ КУРСОВЫХ РАБОТ - 2 АПРЕЛЯ 2002 г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</w:t>
            </w:r>
            <w:r>
              <w:rPr>
                <w:b w:val="false"/>
                <w:sz w:val="20"/>
              </w:rPr>
              <w:t>ОЦЕНКИ ЗА КУРСОВЫЕ РАБОТЫ ДОЛЖНЫ БЫТЬ ПРОСТАВЛЕНЫ НЕ ПОЗДНЕЕ 16 АПРЕЛЯ 200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СПЕЦКУРСОВ Н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340"/>
        <w:gridCol w:w="2160"/>
        <w:gridCol w:w="2070"/>
        <w:gridCol w:w="2250"/>
        <w:gridCol w:w="225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sz w:val="44"/>
              </w:rPr>
              <w:t>ПОНЕДЕЛЬНИК 11/</w:t>
            </w:r>
            <w:r>
              <w:rPr>
                <w:sz w:val="44"/>
                <w:lang w:val="en-US"/>
              </w:rPr>
              <w:t>18</w:t>
            </w:r>
          </w:p>
        </w:tc>
      </w:tr>
      <w:tr>
        <w:trPr>
          <w:trHeight w:val="2401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АРУБЕЖНОЙ ЛИТЕРАТУРЫ (20 век, 2-я половина)</w:t>
            </w:r>
          </w:p>
          <w:p>
            <w:pPr>
              <w:pStyle w:val="Normal"/>
              <w:jc w:val="center"/>
              <w:rPr/>
            </w:pPr>
            <w:r>
              <w:rPr/>
              <w:t>Доц. Микеладзе Наталья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/н</w:t>
            </w:r>
            <w:r>
              <w:rPr/>
              <w:t xml:space="preserve">. Ауд. </w:t>
            </w: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8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ФИЛОСОФИИ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/н.</w:t>
            </w:r>
            <w:r>
              <w:rPr/>
              <w:t xml:space="preserve"> Ауд. </w:t>
            </w: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6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ЛЬНАЯ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>Доц. Чуд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1.02 к/н.</w:t>
            </w:r>
            <w:r>
              <w:rPr/>
              <w:t xml:space="preserve">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340"/>
        <w:gridCol w:w="2160"/>
        <w:gridCol w:w="2070"/>
        <w:gridCol w:w="2250"/>
        <w:gridCol w:w="225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ВТОРНИК 12/19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17.50-18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ЖУРНАЛИСТИКА И СОЦИОЛОГИЯ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. Верховская Алла Исаак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2.02 ч/н.</w:t>
            </w:r>
            <w:r>
              <w:rPr/>
              <w:t xml:space="preserve"> Ауд. </w:t>
            </w: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ЕННЫХ СМИ (средств массовой информации)</w:t>
            </w:r>
          </w:p>
          <w:p>
            <w:pPr>
              <w:pStyle w:val="Normal"/>
              <w:jc w:val="center"/>
              <w:rPr/>
            </w:pPr>
            <w:r>
              <w:rPr/>
              <w:t>Доц. Тобольцева Н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9.02 ч/н.</w:t>
            </w:r>
            <w:r>
              <w:rPr/>
              <w:t xml:space="preserve"> Ауд. </w:t>
            </w: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ЖУРНАЛИСТИКА И СОЦИОЛОГИЯ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b w:val="false"/>
                <w:sz w:val="28"/>
              </w:rPr>
              <w:t>Пр. Верховская Алла Исаак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2.02 ч/н</w:t>
            </w:r>
            <w:r>
              <w:rPr/>
              <w:t xml:space="preserve">. Ауд. </w:t>
            </w: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ОТЕЧЕСТВЕННЫХ С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Тобольцева Н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/н</w:t>
            </w:r>
            <w:r>
              <w:rPr>
                <w:sz w:val="20"/>
              </w:rPr>
              <w:t xml:space="preserve">. Ауд. </w:t>
            </w: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ОТЕЧЕСТВЕННЫХ С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Суяр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/н</w:t>
            </w:r>
            <w:r>
              <w:rPr>
                <w:sz w:val="20"/>
              </w:rPr>
              <w:t xml:space="preserve">. Ауд. </w:t>
            </w:r>
            <w:r>
              <w:rPr>
                <w:b/>
                <w:sz w:val="20"/>
              </w:rPr>
              <w:t>3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340"/>
        <w:gridCol w:w="2160"/>
        <w:gridCol w:w="2070"/>
        <w:gridCol w:w="2250"/>
        <w:gridCol w:w="90"/>
        <w:gridCol w:w="1980"/>
        <w:gridCol w:w="18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ВТОРНИК 12/19</w:t>
            </w:r>
          </w:p>
        </w:tc>
      </w:tr>
      <w:tr>
        <w:trPr>
          <w:trHeight w:val="97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Й НЕТ С 12.02 Ч/Н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СКОЕ МА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. с</w:t>
            </w:r>
            <w:r>
              <w:rPr>
                <w:b/>
                <w:sz w:val="20"/>
              </w:rPr>
              <w:t xml:space="preserve"> 12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5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Й НЕТ С 12.02 Ч/Н</w:t>
            </w:r>
          </w:p>
        </w:tc>
      </w:tr>
      <w:tr>
        <w:trPr>
          <w:trHeight w:val="1222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Й НЕТ С 19.02 Ч/Н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ВТОРОЙ ПРОИЗВОДСТВЕН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5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ИЙ НЕТ С 19.02 Ч/Н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ВТОРОЙ ПРОИЗВОДСТВЕН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9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ерепе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2тв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340"/>
        <w:gridCol w:w="2160"/>
        <w:gridCol w:w="2070"/>
        <w:gridCol w:w="2250"/>
        <w:gridCol w:w="225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СРЕДА 13/20</w:t>
            </w:r>
          </w:p>
        </w:tc>
      </w:tr>
      <w:tr>
        <w:trPr>
          <w:trHeight w:val="115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17.50-18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 Шкондин Михаил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кции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уд</w:t>
            </w:r>
            <w:r>
              <w:rPr>
                <w:b/>
                <w:sz w:val="20"/>
              </w:rPr>
              <w:t>. 3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Х ВИДОВ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ИТЕРАТУРЫ</w:t>
            </w:r>
          </w:p>
          <w:p>
            <w:pPr>
              <w:pStyle w:val="3"/>
              <w:rPr/>
            </w:pPr>
            <w:r>
              <w:rPr/>
              <w:t>Проф. Лазаревич Элеонор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. с</w:t>
            </w:r>
            <w:r>
              <w:rPr>
                <w:b/>
                <w:sz w:val="20"/>
              </w:rPr>
              <w:t xml:space="preserve"> 13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8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ВТОРОЙ ПРОИЗВОДСТВЕН-НОЙ ПРАКТ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. с</w:t>
            </w:r>
            <w:r>
              <w:rPr>
                <w:b/>
                <w:sz w:val="20"/>
              </w:rPr>
              <w:t xml:space="preserve"> 13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ПРОБЛЕМЫ ТЕЛЕВИ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узнец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рг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3.02 к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2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 С 20.02 Ч/Н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СКОЕ МАСТЕР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. с</w:t>
            </w:r>
            <w:r>
              <w:rPr>
                <w:b/>
                <w:sz w:val="20"/>
              </w:rPr>
              <w:t xml:space="preserve"> 20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90" w:hRule="atLeast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АРУБЕЖНОЙ ФИЛОСО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Селиванов Юрий Руф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13.02 к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340"/>
        <w:gridCol w:w="2160"/>
        <w:gridCol w:w="2070"/>
        <w:gridCol w:w="2250"/>
        <w:gridCol w:w="225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СРЕДА 13/20</w:t>
            </w:r>
          </w:p>
        </w:tc>
      </w:tr>
      <w:tr>
        <w:trPr>
          <w:trHeight w:val="136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20.10-21.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АВОВОЙ СТАТУС 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РИДИЧЕСКАЯ ПРАКТИКА РЕДА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Стяжкин Вадим 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 с </w:t>
            </w:r>
            <w:r>
              <w:rPr>
                <w:b/>
                <w:sz w:val="20"/>
              </w:rPr>
              <w:t>13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СКОЕ 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анк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аспар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зг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ге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3.02 к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СПЕЦКУР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ерепе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.с </w:t>
            </w:r>
            <w:r>
              <w:rPr>
                <w:b/>
                <w:sz w:val="20"/>
              </w:rPr>
              <w:t>13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18каф</w:t>
            </w:r>
          </w:p>
        </w:tc>
      </w:tr>
      <w:tr>
        <w:trPr>
          <w:trHeight w:val="136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ЖНЫЙ МАРКЕТИНГ И РЕКЛАМА КНИ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Панк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20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ТЕР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ерепе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20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0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190"/>
        <w:gridCol w:w="150"/>
        <w:gridCol w:w="2040"/>
        <w:gridCol w:w="120"/>
        <w:gridCol w:w="2070"/>
        <w:gridCol w:w="2250"/>
        <w:gridCol w:w="225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ЧЕТВЕРГ 14/21</w:t>
            </w:r>
          </w:p>
        </w:tc>
      </w:tr>
      <w:tr>
        <w:trPr>
          <w:trHeight w:val="907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50-18.50</w:t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 ВТОРОЙ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14.02 ч/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АЯ СТРУКТУРА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НИЯ И УСЛУ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 Гиляр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же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5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КУРС «ЭЛЕКТРОННЫЕ СМИ В СОВРЕМЕННОМ МИР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 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28р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 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 14.02 Ч\Н</w:t>
            </w:r>
          </w:p>
        </w:tc>
      </w:tr>
      <w:tr>
        <w:trPr>
          <w:trHeight w:val="149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Лаз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31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Глуша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едик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АЯ ПОДГОТОВКА ТЕКСТА К ПЕРЕИЗДА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 Гиляр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жеро 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. с </w:t>
            </w:r>
            <w:r>
              <w:rPr>
                <w:b/>
                <w:sz w:val="20"/>
              </w:rPr>
              <w:t>14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21.02 Ч\Н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ЯТИЙ НЕТ С 21.02 Ч\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190"/>
        <w:gridCol w:w="150"/>
        <w:gridCol w:w="2040"/>
        <w:gridCol w:w="120"/>
        <w:gridCol w:w="2070"/>
        <w:gridCol w:w="2250"/>
        <w:gridCol w:w="2250"/>
        <w:gridCol w:w="2541"/>
      </w:tblGrid>
      <w:tr>
        <w:trPr>
          <w:trHeight w:val="19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Учеб.зан.</w:t>
            </w:r>
          </w:p>
          <w:p>
            <w:pPr>
              <w:pStyle w:val="Heading5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ГАЗ-1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 ГАЗ-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3 ГАЗ-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 РИО-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 РВ-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 ТВ-12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44"/>
              </w:rPr>
            </w:pPr>
            <w:r>
              <w:rPr>
                <w:sz w:val="44"/>
              </w:rPr>
              <w:t>ЧЕТВЕРГ 14/21</w:t>
            </w:r>
          </w:p>
        </w:tc>
      </w:tr>
      <w:tr>
        <w:trPr>
          <w:trHeight w:val="961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.00-20.00</w:t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СКОЕ МА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ы с</w:t>
            </w:r>
            <w:r>
              <w:rPr>
                <w:b/>
                <w:sz w:val="20"/>
              </w:rPr>
              <w:t xml:space="preserve"> 14.02 ч/н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КУРС «РЕДАКТИРОВАНИЕ ПЕРЕВОДНОЙ КНИГ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пр. Бакунц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. с</w:t>
            </w:r>
            <w:r>
              <w:rPr>
                <w:b/>
                <w:sz w:val="20"/>
              </w:rPr>
              <w:t xml:space="preserve"> 19.02 ч/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05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 14.02 Ч\Н</w:t>
            </w:r>
          </w:p>
        </w:tc>
      </w:tr>
      <w:tr>
        <w:trPr>
          <w:trHeight w:val="151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Лаз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31ка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Глушан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едик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 </w:t>
            </w:r>
            <w:r>
              <w:rPr>
                <w:b/>
                <w:sz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НОВЕЙШЕЙ ОТЕЧЕСТВЕННОЙ ЛИТЕРАТУРЫ (</w:t>
            </w:r>
            <w:r>
              <w:rPr>
                <w:b/>
                <w:lang w:val="en-US"/>
              </w:rPr>
              <w:t>1-я половин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Скарлыгин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21.02 ч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.10-21.10</w:t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 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.02 Ч\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НОВЕЙШЕЙ ОТЕЧЕСТВЕННОЙ ЛИТЕРАТУРЫ (</w:t>
            </w:r>
            <w:r>
              <w:rPr>
                <w:b/>
                <w:lang w:val="en-US"/>
              </w:rPr>
              <w:t>1-я половин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оц.Скарлыгин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и с </w:t>
            </w:r>
            <w:r>
              <w:rPr>
                <w:b/>
              </w:rPr>
              <w:t>21.02 ч/н</w:t>
            </w:r>
            <w:r>
              <w:rPr/>
              <w:t xml:space="preserve">. Ауд. </w:t>
            </w: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851" w:right="284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23:59:00Z</dcterms:created>
  <dc:creator>Acer Valued Customer</dc:creator>
  <dc:description/>
  <dc:language>en-US</dc:language>
  <cp:lastModifiedBy>Acer Valued Customer</cp:lastModifiedBy>
  <cp:lastPrinted>2002-03-05T18:06:00Z</cp:lastPrinted>
  <dcterms:modified xsi:type="dcterms:W3CDTF">2002-03-05T15:07:00Z</dcterms:modified>
  <cp:revision>3123</cp:revision>
  <dc:subject/>
  <dc:title>Aie	</dc:title>
</cp:coreProperties>
</file>