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АСПИСАНИЕ ЛЕТНЕЙ ЭКЗАМЕНАЦИОННОЙ СЕСС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ля студентов У курса заочного отделения факультета журнал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 – 200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.нов.отеч. СМИ, ч.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. журн. тво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лама в заруб. С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блик рилейшн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. социал. психолог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6 – 10.00  а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 – 11.00  а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 – 10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 – 11.00  а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 – 10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06 – 11.00  а.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 – 11.00  а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 – 10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 – 11.00 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 – 11.00  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ИО, ГАЗ. ГР. – Актуальные проблемы науки и журналистика – 20.06 в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кан факультета журналистики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  <w:r>
        <w:rPr>
          <w:sz w:val="28"/>
        </w:rPr>
        <w:t>профессор ______________Я.Н. Засурский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АСПИСАНИЕ ЛЕТНЕЙ ЭКЗАМЕНАЦИОННОЙ СЕСС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ля студентов П курса заочного отделения факультета журнал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 – 2002 учебный год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397"/>
        <w:gridCol w:w="1922"/>
        <w:gridCol w:w="1922"/>
        <w:gridCol w:w="1922"/>
        <w:gridCol w:w="1922"/>
        <w:gridCol w:w="1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.те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.рус.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1Х в. 2 чет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ед. в ми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-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кла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логия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6 –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6 –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6 –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6 –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остранный язык: английский – 13.06 в 10.00 + установка                                     Основы радиожурн.   )  – 6.06 по расписа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емецкий    – 13.06 в 11.00 + установка                                      и методика радиожурн.)            вечерн.от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французский – 13.06 в 12.00 + установка                          Основы тележурн. – 25.06 в 13.00 а.     + установка</w:t>
      </w:r>
    </w:p>
    <w:p>
      <w:pPr>
        <w:pStyle w:val="Normal"/>
        <w:rPr>
          <w:sz w:val="28"/>
        </w:rPr>
      </w:pPr>
      <w:r>
        <w:rPr>
          <w:sz w:val="28"/>
        </w:rPr>
        <w:t>Техника СМИ (газ.гр.) – 20.06 в 11.00                                                             Методика тележурн. – 14.06 в 15.00 а.      + установка</w:t>
      </w:r>
    </w:p>
    <w:p>
      <w:pPr>
        <w:pStyle w:val="Normal"/>
        <w:rPr>
          <w:sz w:val="28"/>
        </w:rPr>
      </w:pPr>
      <w:r>
        <w:rPr>
          <w:sz w:val="28"/>
        </w:rPr>
        <w:t>Техника СМИ (РИО) – 14.06 в 13.00 (кафедра)                             Основы редактирования (РИО) – 14.06 в 15.00 а.     + установка       Современ.журн.технологии (газ.) – 25.06 в 11.00 а.</w:t>
      </w:r>
    </w:p>
    <w:p>
      <w:pPr>
        <w:pStyle w:val="Normal"/>
        <w:rPr>
          <w:sz w:val="28"/>
        </w:rPr>
      </w:pPr>
      <w:r>
        <w:rPr>
          <w:sz w:val="28"/>
        </w:rPr>
        <w:t>Орфоэпия и техника речи (РВ, ТВ) – консультация – 17.06 в 11.00 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зачет – 22.06 в 11.00 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кан факультета журналистики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  <w:r>
        <w:rPr>
          <w:sz w:val="28"/>
        </w:rPr>
        <w:t>профессор ______________Я.Н. Засурский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АСПИСАНИЕ ЛЕТНЕЙ ЭКЗАМЕНАЦИОННОЙ СЕСС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ля студентов Ш курса заочного отделения факультета журнал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 – 2002 учебный год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2126"/>
        <w:gridCol w:w="2268"/>
        <w:gridCol w:w="2301"/>
        <w:gridCol w:w="2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софия 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.лит-ра Х1Х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. журн-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1Х в. 60-е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уб.журн-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 С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 – 16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6 – 10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6 – 10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 Р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 –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 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ние у микроф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 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 –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публици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6 – 13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2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Основы редактирования (экзамен</w:t>
        <w:tab/>
        <w:t>) РИО – преп. Дзядевич В.М. – 14.06 в 12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История зарубежного кино (гр.ТВ) – доц. Толмачева Ю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Работа ведущего в прямом эфире (гр. РВ) – преп. Попов И.М </w:t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ИСАНИЕ ОБЗОРНЫХ ЛЕК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П курса заочного отделения факультета журналистики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–200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09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Ч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Ау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Орфоэпия и техника речи</w:t>
        <w:tab/>
        <w:tab/>
        <w:t xml:space="preserve">       10.00–11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итневский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Немецкий язык. Андрющенко Т.Я           11.00–12.00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нглийский язык. Тейхман О.Е.</w:t>
        <w:tab/>
        <w:t xml:space="preserve">       11.00–12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Французский язык. Рославцева С.А.        11.00–12.00</w:t>
        <w:tab/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3.Экономическая теория, ч.2                        12.10–13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ершнев И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Экология. Коханова Л.А.                           13.40–15.4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5.Техника СМИ, ч.2 (РИО)</w:t>
        <w:tab/>
        <w:tab/>
        <w:t xml:space="preserve">        16.00–17.0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Кудрявцева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6          1.Техника СМИ (газ.отд.).Киселев А.П.      10.00–11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Современный русский язык                       11.00–12.30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робьева Г.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.Практ.занятия по рус.языку                       12.40–14.00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Введение в мировую журналистику         14.10–15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рубицына И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5.История рус. лит-ры Х1Х в., 2-я четв.     15.20–16.30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Фролова Н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.06</w:t>
        <w:tab/>
        <w:t xml:space="preserve">       1.Зачетный диктант по рус.языку</w:t>
        <w:tab/>
        <w:t xml:space="preserve">        14.00–15.00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>2.Прием задолженностей по рус.яз.</w:t>
        <w:tab/>
        <w:t xml:space="preserve">        15.00–17.0</w:t>
      </w:r>
      <w:r>
        <w:rPr>
          <w:sz w:val="28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РАСПИСАНИЕ ОБЗОРНЫХ ЛЕКЦИЙ</w:t>
      </w:r>
    </w:p>
    <w:p>
      <w:pPr>
        <w:pStyle w:val="Normal"/>
        <w:jc w:val="center"/>
        <w:rPr/>
      </w:pPr>
      <w:r>
        <w:rPr>
          <w:b/>
          <w:sz w:val="18"/>
        </w:rPr>
        <w:t xml:space="preserve">для студентов </w:t>
      </w:r>
      <w:r>
        <w:rPr>
          <w:b/>
          <w:sz w:val="18"/>
          <w:lang w:val="en-US"/>
        </w:rPr>
        <w:t>IУ</w:t>
      </w:r>
      <w:r>
        <w:rPr>
          <w:b/>
          <w:sz w:val="18"/>
        </w:rPr>
        <w:t xml:space="preserve"> курса заочного отделения факультета журналистики н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1–2002 учебный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09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Ч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Ау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8.05        1.История новейшего времени                   10.00–12.50</w:t>
        <w:tab/>
        <w:tab/>
        <w:t>3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доц. Суслопарова Е.А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2.Редактирование и рецензирование         13.00–14.20</w:t>
        <w:tab/>
        <w:tab/>
        <w:t>3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гр.РИО) преп.Скударь Е.В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3.Литературное редактирование                14.00–15.20</w:t>
        <w:tab/>
        <w:tab/>
        <w:t>3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доц. Молибоженко Р.А.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4.История рус. журн-ки ХХ в.                    15.30–17.00</w:t>
        <w:tab/>
        <w:tab/>
        <w:t>3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доц. Махонина С.Я.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>29.05        1.История Отечества доц.Коваленко Н.А 10.00–11.20</w:t>
        <w:tab/>
        <w:tab/>
        <w:t>31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2. История заруб.лит-ры  ХХ в. ! ч.           11.30–14.20</w:t>
        <w:tab/>
        <w:tab/>
        <w:t>316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проф.Балдицын П.В.</w:t>
      </w:r>
    </w:p>
    <w:p>
      <w:pPr>
        <w:pStyle w:val="Normal"/>
        <w:rPr/>
      </w:pPr>
      <w:r>
        <w:rPr>
          <w:sz w:val="18"/>
        </w:rPr>
        <w:tab/>
        <w:t xml:space="preserve">       3.Совр.заруб. СМИ доц.Ибрагимов А.Г.  15.00–16.30</w:t>
        <w:tab/>
        <w:tab/>
        <w:t>3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>30.05</w:t>
        <w:tab/>
        <w:t xml:space="preserve">       1.История Отечества                                   10.00–13.00</w:t>
        <w:tab/>
        <w:tab/>
        <w:t>3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доц.Коваленко Н.А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2.Совр.заруб. СМИ доц.Ибрагимов А.Г.   14.00–16.30</w:t>
        <w:tab/>
        <w:tab/>
        <w:t>3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3.Практические занятия по лит.ред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ля групп 405+406) преп.Лащук О.Р     15.00–16.30</w:t>
        <w:tab/>
        <w:tab/>
        <w:t>32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1.05        </w:t>
      </w:r>
      <w:r>
        <w:rPr>
          <w:b/>
          <w:sz w:val="18"/>
        </w:rPr>
        <w:t>Практические занятия по лит.ред.         15.00–16.20</w:t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401 гр. – доц.Гаранина Н.С.</w:t>
        <w:tab/>
        <w:tab/>
        <w:tab/>
        <w:tab/>
        <w:tab/>
        <w:tab/>
        <w:t>310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402 гр. – доц.Молибоженко Р.А.</w:t>
        <w:tab/>
        <w:tab/>
        <w:tab/>
        <w:tab/>
        <w:tab/>
        <w:t>311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403 гр. – пр.Гужова И.К.</w:t>
        <w:tab/>
        <w:tab/>
        <w:tab/>
        <w:tab/>
        <w:tab/>
        <w:tab/>
        <w:tab/>
        <w:t>3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4.06         1.Социология и журналистика                  </w:t>
      </w:r>
      <w:r>
        <w:rPr>
          <w:b/>
          <w:sz w:val="18"/>
        </w:rPr>
        <w:t xml:space="preserve">  </w:t>
      </w:r>
      <w:r>
        <w:rPr>
          <w:sz w:val="18"/>
        </w:rPr>
        <w:t>16.00–18.00</w:t>
      </w:r>
      <w:r>
        <w:rPr>
          <w:b/>
          <w:sz w:val="18"/>
        </w:rPr>
        <w:tab/>
        <w:tab/>
      </w:r>
      <w:r>
        <w:rPr>
          <w:sz w:val="18"/>
        </w:rPr>
        <w:t>316</w:t>
      </w:r>
    </w:p>
    <w:p>
      <w:pPr>
        <w:pStyle w:val="Normal"/>
        <w:rPr/>
      </w:pPr>
      <w:r>
        <w:rPr>
          <w:b/>
          <w:sz w:val="18"/>
        </w:rPr>
        <w:t xml:space="preserve">                   </w:t>
      </w:r>
      <w:r>
        <w:rPr>
          <w:sz w:val="18"/>
        </w:rPr>
        <w:t>доц.Ширяева А.А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/>
      </w:pPr>
      <w:r>
        <w:rPr>
          <w:sz w:val="18"/>
        </w:rPr>
        <w:t xml:space="preserve">14.06       </w:t>
      </w:r>
      <w:r>
        <w:rPr>
          <w:b/>
          <w:sz w:val="18"/>
        </w:rPr>
        <w:t>Экзамен по лит.ред. для всего курса       16.00</w:t>
        <w:tab/>
        <w:tab/>
        <w:tab/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1 гр. – доц.Гаранина Н.С.</w:t>
        <w:tab/>
        <w:tab/>
        <w:tab/>
        <w:tab/>
        <w:tab/>
        <w:tab/>
        <w:t>3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402 гр. – доц.Молибоженко Р.А</w:t>
        <w:tab/>
        <w:tab/>
        <w:tab/>
        <w:tab/>
        <w:tab/>
        <w:t>3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3 гр. – пр.Гужова И.К</w:t>
        <w:tab/>
        <w:tab/>
        <w:tab/>
        <w:tab/>
        <w:tab/>
        <w:tab/>
        <w:tab/>
        <w:t>316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5 гр. + 406 гр. – пр.Лащук О.Р.</w:t>
        <w:tab/>
        <w:tab/>
        <w:tab/>
        <w:tab/>
        <w:tab/>
        <w:t>3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ИСАНИЕ УСТАНОВОЧНЫХ ЛЕК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1 курса заочного отделения факультета журналистики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–200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Часы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сновы тележурналистик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Борецкий Р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Русский язык – Воробьева Г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Ист. рус. лит-ры  Х1Х в. 1 чет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Наволоцкая Н.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ст.заруб.лит-ры ХУП – ХУШ в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Гуляева И.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временные журн–кие технологи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газ.гр.) – Мироненко Н.Н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Ист. книгоиздательского дела (РИО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тыкалина О.С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етодика РЖ и Основы РЖ (радио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Ружников В.Н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етодика ТЖ (телевид.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афонова А.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 –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 – 15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 – 16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 –16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 – 16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 – 1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кан факультета журналистики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  <w:r>
        <w:rPr>
          <w:sz w:val="28"/>
        </w:rPr>
        <w:t>профессор ______________Я.Н. Засурский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АСПИСАНИЕ ЛЕТНЕЙ ЭКЗАМЕНАЦИОННОЙ СЕСС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ля студентов 1 курса заочного отделения факультета журнал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 – 200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910"/>
        <w:gridCol w:w="1922"/>
        <w:gridCol w:w="1922"/>
        <w:gridCol w:w="1922"/>
        <w:gridCol w:w="1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.рус.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ч.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-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вор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. жур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.за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-ры С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зрожден.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6. – 15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6 – 15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 – 15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8"/>
              </w:rPr>
            </w:pPr>
            <w:r>
              <w:rPr>
                <w:sz w:val="28"/>
              </w:rPr>
              <w:t>24.06 – 11.0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</w:rPr>
            </w:pPr>
            <w:r>
              <w:rPr>
                <w:sz w:val="28"/>
              </w:rPr>
              <w:t>а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–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Иностранный язык: английский – 13.06 в 15.00 + установка                                     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немецкий    – 13.06 в 10.30 + установка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французский – 13.06 в 11.00 + установка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ка СМИ часть 1  – 20.06 в 11.00  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79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08:00Z</dcterms:created>
  <dc:creator>Journ</dc:creator>
  <dc:description/>
  <dc:language>en-US</dc:language>
  <cp:lastModifiedBy>Tanja</cp:lastModifiedBy>
  <cp:lastPrinted>2002-05-14T17:07:00Z</cp:lastPrinted>
  <dcterms:modified xsi:type="dcterms:W3CDTF">2002-05-30T13:08:00Z</dcterms:modified>
  <cp:revision>2</cp:revision>
  <dc:subject/>
  <dc:title>РАСПИСАНИЕ ЗИМНЕЙ ЭКЗАМЕНАЦИОННОЙ СЕССИИ</dc:title>
</cp:coreProperties>
</file>